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ponownym wyłożeniu do publicznego wglądu projektu miejscowego planu  zagospodarowania przestrzennego terenów budownictwa mieszkaniowego jednorodzinnego, obejmującego część działki 123/7, ark. 2 we  wsi Miaty, gmina Trzemeszno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wraz z prognozą oddziaływania na środowisko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 podstawie art. 17 pkt 10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  <w:sz w:val="24"/>
          <w:szCs w:val="24"/>
        </w:rPr>
        <w:t xml:space="preserve">(Dz. U. Nr 80, poz. 717 ze zmian.) oraz art. 39 </w:t>
        <w:br/>
        <w:t>i 40 ustawy z dnia 3 października 2008r</w:t>
      </w:r>
      <w:r>
        <w:rPr>
          <w:rFonts w:cs="Arial" w:ascii="Arial" w:hAnsi="Arial"/>
          <w:i/>
          <w:sz w:val="24"/>
          <w:szCs w:val="24"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) oraz w związku z podjęciem przez Radę Miejską w Trzemesznie uchwały nr VI/26/2007 z dnia 26 stycznia 2007r. zawiadamiam o ponownym wyłożeniu do publicznego wglądu projektu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Miejscowego planu zagospodarowania przestrzennego terenów budownictwa mieszkaniowego jednorodzinnego, obejmującego część działki 123/7, ark. 2 we  wsi Miaty, gmina Trzemeszno</w:t>
      </w:r>
      <w:r>
        <w:rPr>
          <w:rFonts w:cs="Arial" w:ascii="Arial" w:hAnsi="Arial"/>
          <w:b/>
          <w:bCs/>
          <w:i/>
          <w:sz w:val="24"/>
          <w:szCs w:val="24"/>
        </w:rPr>
        <w:t>” wraz z prognozą oddziaływania na środowisk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dniach od </w:t>
      </w:r>
      <w:r>
        <w:rPr>
          <w:rFonts w:cs="Arial" w:ascii="Arial" w:hAnsi="Arial"/>
          <w:b/>
          <w:sz w:val="24"/>
          <w:szCs w:val="24"/>
        </w:rPr>
        <w:t>05. 11. 2009 r. do 04. 12. 2009 r</w:t>
      </w:r>
      <w:r>
        <w:rPr>
          <w:rFonts w:cs="Arial" w:ascii="Arial" w:hAnsi="Arial"/>
          <w:sz w:val="24"/>
          <w:szCs w:val="24"/>
        </w:rPr>
        <w:t xml:space="preserve">. w siedzibie Urzędu Miasta w Trzemesznie, przy ul. Dąbrowskiego 2, w godzinach od 8.00 do 14.0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yskusja publiczna nad rozwiązaniami przyjętymi w w/w dokumentach odbędzie się w dniu </w:t>
      </w:r>
      <w:r>
        <w:rPr>
          <w:rFonts w:cs="Arial" w:ascii="Arial" w:hAnsi="Arial"/>
          <w:b/>
          <w:sz w:val="24"/>
          <w:szCs w:val="24"/>
        </w:rPr>
        <w:t>04. 12. 2009 r. o godz. 12.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godnie z art. 18 ust.1 ustawy o planowaniu i zagospodarowaniu przestrzennym oraz art. 40 ustawy o udostępnianiu informacji o środowisku i jego ochronie, udziale społeczeństwa w ochronie środowiska oraz o ocenach oddziaływania na środowisko, każdy może wnieść uwagi do projektu planu i prognozy oddziaływania na środowisk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do projektu planu należy składać na piśmie do Burmistrza Miasta Trzemeszno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uwag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i należy składać w nieprzekraczalnym terminie do dnia 24. 12. 2009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Burmistrz Miasta i Gmi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>/ Krzysztof Dereziński/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9:00Z</dcterms:created>
  <dc:creator>ANDRZEJ KACZYŃSKI</dc:creator>
  <dc:description/>
  <dc:language>en-US</dc:language>
  <cp:lastModifiedBy>tarnowski_2</cp:lastModifiedBy>
  <cp:lastPrinted>2009-07-28T20:19:00Z</cp:lastPrinted>
  <dcterms:modified xsi:type="dcterms:W3CDTF">2009-10-16T07:59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