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298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8 października 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wykazu nieruchomości gruntowej Gminy Trzemeszn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łożonej w przy ul. Kochanowskiego w Trzemesznie, w ewidencji gruntów oznaczonej działką nr 323/3 o pow. 0,1042 ha, przeznaczonej do sprzeda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 przetargu ustnego nieograniczonego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; ze zm. ) oraz  art. 35 ust. 1 i 2 ustawy z dnia </w:t>
        <w:br/>
        <w:t xml:space="preserve">21 sierpnia 1997 r. o gospodarce nieruchomościami (Dz. U. z 2004 r. Nr 261, poz. 2603;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Ogłaszam wykaz w sprawie sprzedaży w  drodze przetargu ustnego nieograniczonego nieruchomości gruntowej  Gminy Trzemeszno położonej w Trzemesznie przy ul. Kochanowskiego, w ewidencji gruntów oznaczonej działk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>nr 323/3 o powierzchni 1.104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księga wieczysta nr PO1G/00051729/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ykaz nieruchomości przeznaczonej do sprzedaży wywiesza się na okres 21 dni w siedzibie Urzędu Miasta i Gminy w Trzemesznie oraz podaje do publicznej wiadomości przez ogłoszenie w internecie i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8 październik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Zamiara</cp:lastModifiedBy>
  <cp:lastPrinted>2009-10-09T08:06:00Z</cp:lastPrinted>
  <dcterms:modified xsi:type="dcterms:W3CDTF">2009-10-12T12:15:00Z</dcterms:modified>
  <cp:revision>3</cp:revision>
  <dc:subject/>
  <dc:title>ZARZĄDZENIE Nr …</dc:title>
</cp:coreProperties>
</file>