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ARZĄDZENIE Nr 297/2009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TRZEMESZNO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 dnia 8 października 2009 r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80" w:hanging="1680"/>
        <w:jc w:val="both"/>
        <w:rPr/>
      </w:pPr>
      <w:r>
        <w:rPr>
          <w:b/>
        </w:rPr>
        <w:t xml:space="preserve">W sprawie: powołania Komisji Przetargowej dla przeprowadzenia czynności </w:t>
        <w:br/>
        <w:t>w zakresie oceny spełnienia przez wykonawców warunków udziału badania      i oceny, wyboru najkorzystniejszej oferty w postępowaniu o udzielenie zamówienia publicznego w trybie zapytania o cenę pn</w:t>
      </w:r>
      <w:r>
        <w:rPr/>
        <w:t>.„</w:t>
      </w:r>
      <w:r>
        <w:rPr>
          <w:i/>
        </w:rPr>
        <w:t xml:space="preserve"> </w:t>
      </w:r>
      <w:r>
        <w:rPr>
          <w:b/>
        </w:rPr>
        <w:t>Długoterminowy kredyt złotowy” na zadanie Przebudowa nawierzchni drogi gminnej Pasieka – Huta Trzemeszeńska.</w:t>
      </w:r>
    </w:p>
    <w:p>
      <w:pPr>
        <w:pStyle w:val="Normal"/>
        <w:ind w:left="1680" w:hanging="16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80" w:hanging="16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31 ust. z dnia 8 marca 1990 r. o samorządzie gminnym (Dz. U. </w:t>
        <w:br/>
        <w:t>z 2001 Nr 142 poz. 1591 z póź. zmianami) oraz art. 19 ust. 2 ustawy z dnia 29 stycznia 2004 roku Prawo zamówień publicznych (Dz.U. z 2007 r. nr 223 poz. 1655 j.t., Dz. U. z 2008 r.</w:t>
        <w:br/>
        <w:t>i Nr 171, poz. 1058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ołuję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Komisję Przetargową w składzie:</w:t>
      </w:r>
    </w:p>
    <w:p>
      <w:pPr>
        <w:pStyle w:val="Normal"/>
        <w:spacing w:lineRule="auto" w:line="360"/>
        <w:jc w:val="both"/>
        <w:rPr/>
      </w:pPr>
      <w:r>
        <w:rPr/>
        <w:t xml:space="preserve">1. Paweł Piechowiak </w:t>
        <w:tab/>
        <w:tab/>
        <w:t xml:space="preserve">            - Przewodniczący</w:t>
      </w:r>
    </w:p>
    <w:p>
      <w:pPr>
        <w:pStyle w:val="Normal"/>
        <w:spacing w:lineRule="auto" w:line="360"/>
        <w:jc w:val="both"/>
        <w:rPr/>
      </w:pPr>
      <w:r>
        <w:rPr/>
        <w:t xml:space="preserve">2. Maria Kiełpińska                           -  Członek </w:t>
      </w:r>
    </w:p>
    <w:p>
      <w:pPr>
        <w:pStyle w:val="Normal"/>
        <w:spacing w:lineRule="auto" w:line="360"/>
        <w:jc w:val="both"/>
        <w:rPr/>
      </w:pPr>
      <w:r>
        <w:rPr/>
        <w:t>3. Katarzyna Dziekańska                   - Człon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1500" w:hanging="1500"/>
        <w:jc w:val="both"/>
        <w:rPr/>
      </w:pPr>
      <w:r>
        <w:rPr/>
        <w:t xml:space="preserve">Szymon Robaszkiewicz                - Członek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>Komisja dokona następujących czynnośc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części publicznej postępowania - odczytanie następujących elementów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podaniem nazw firm i ich adresem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informacja dotycząca ceny oferty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podanie terminu wykonania zamówienia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podanie okresu gwaran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części niejawnej przetargu - Komisja dokona:</w:t>
      </w:r>
    </w:p>
    <w:p>
      <w:pPr>
        <w:pStyle w:val="Normal"/>
        <w:numPr>
          <w:ilvl w:val="1"/>
          <w:numId w:val="1"/>
        </w:numPr>
        <w:spacing w:lineRule="auto" w:line="360"/>
        <w:ind w:left="851" w:hanging="1190"/>
        <w:jc w:val="both"/>
        <w:rPr/>
      </w:pPr>
      <w:r>
        <w:rPr/>
        <w:t>2.1. Oceny ofert pod kątem sprawdzenia zgodności z wymogami formalnymi, oceny ofert</w:t>
        <w:br/>
        <w:t>nie spełniających wymogów formalnych – oceny spełnienia przez wykonawców warunków udziału w postępowaniu.</w:t>
      </w:r>
    </w:p>
    <w:p>
      <w:pPr>
        <w:pStyle w:val="Normal"/>
        <w:numPr>
          <w:ilvl w:val="4"/>
          <w:numId w:val="1"/>
        </w:numPr>
        <w:spacing w:lineRule="auto" w:line="360"/>
        <w:jc w:val="both"/>
        <w:rPr/>
      </w:pPr>
      <w:r>
        <w:rPr/>
        <w:t>2.2. Oceny ofert na podstawie ustalonych kryteriów w SIWZ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2.3. Wyboru najkorzystniejszej ofert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ind w:left="-142" w:hanging="0"/>
        <w:jc w:val="both"/>
        <w:rPr/>
      </w:pPr>
      <w:r>
        <w:rPr/>
        <w:t xml:space="preserve">2.4. Przedstawi Kierownikowi Strony Zamawiającej rekomendacje przyznania umowy </w:t>
        <w:br/>
        <w:t xml:space="preserve">                    z wybranym wykonawc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Uczestnictwo członków Komisji Przetargowej w każdym zebraniu jest obowiązkow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>Termin pracy Komisji ustala jej Przewodniczą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/>
      </w:pPr>
      <w:r>
        <w:rPr/>
        <w:t>1. Komisja pracuje w odosobnieniu z zachowaniem ścisłej poufności.</w:t>
      </w:r>
    </w:p>
    <w:p>
      <w:pPr>
        <w:pStyle w:val="Normal"/>
        <w:spacing w:lineRule="auto" w:line="360"/>
        <w:jc w:val="both"/>
        <w:rPr/>
      </w:pPr>
      <w:r>
        <w:rPr/>
        <w:t>2. Wszyscy członkowie ponoszą odpowiedzialność za decyzje podjęte przez Komisję.</w:t>
      </w:r>
    </w:p>
    <w:p>
      <w:pPr>
        <w:pStyle w:val="Normal"/>
        <w:spacing w:lineRule="auto" w:line="360"/>
        <w:jc w:val="both"/>
        <w:rPr/>
      </w:pPr>
      <w:r>
        <w:rPr/>
        <w:t xml:space="preserve">3. Komisja rozpoczyna pracę z dniem jej powołania, a kończy swoje czynności z dniem </w:t>
        <w:br/>
        <w:t xml:space="preserve">    podpisania umowy w/s zamówienia publicznego, które było przedmiotem postępowania </w:t>
        <w:br/>
        <w:t xml:space="preserve">    lub z chwilą unieważnienia przetargu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rPr/>
      </w:pPr>
      <w:r>
        <w:rPr/>
        <w:t>Komisja wykonuje  powierzone czynności ściśle wg zasad określonych w Instrukcji Pracy Komisji Przetargowej stanowiącej integralną część niniejszego Zarządzenia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jc w:val="both"/>
        <w:rPr/>
      </w:pPr>
      <w:r>
        <w:rPr/>
        <w:t>Zarządzenie wchodzi w życie z dniem podjęc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1893" w:hanging="0"/>
        <w:jc w:val="right"/>
        <w:rPr/>
      </w:pPr>
      <w:r>
        <w:rPr/>
        <w:t>Burmistrz</w:t>
      </w:r>
    </w:p>
    <w:p>
      <w:pPr>
        <w:pStyle w:val="Normal"/>
        <w:spacing w:lineRule="auto" w:line="360"/>
        <w:ind w:left="360" w:right="1042" w:hanging="0"/>
        <w:jc w:val="right"/>
        <w:rPr/>
      </w:pPr>
      <w:r>
        <w:rPr/>
        <w:t xml:space="preserve">              </w:t>
      </w:r>
      <w:r>
        <w:rPr/>
        <w:t xml:space="preserve">/-/ Krzysztof Dereziński </w:t>
      </w:r>
    </w:p>
    <w:sectPr>
      <w:type w:val="nextPage"/>
      <w:pgSz w:w="12240" w:h="15840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15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9:32:00Z</dcterms:created>
  <dc:creator>Ciesielczyk</dc:creator>
  <dc:description/>
  <dc:language>en-US</dc:language>
  <cp:lastModifiedBy>katarzyna.dziekanska</cp:lastModifiedBy>
  <cp:lastPrinted>2009-10-08T08:21:00Z</cp:lastPrinted>
  <dcterms:modified xsi:type="dcterms:W3CDTF">2009-10-08T13:46:00Z</dcterms:modified>
  <cp:revision>8</cp:revision>
  <dc:subject/>
  <dc:title>ZARZĄDZENIE Nr 133/2005</dc:title>
</cp:coreProperties>
</file>