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/>
        <w:t xml:space="preserve">                          </w:t>
      </w:r>
      <w:r>
        <w:rPr>
          <w:b/>
          <w:i/>
          <w:sz w:val="72"/>
          <w:szCs w:val="72"/>
        </w:rPr>
        <w:t>P R O T O K Ó Ł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z obrad  L/ 2009 sesji Rady Miejskiej w Trzemesznie</w:t>
      </w:r>
    </w:p>
    <w:p>
      <w:pPr>
        <w:pStyle w:val="Normal"/>
        <w:jc w:val="both"/>
        <w:rPr/>
      </w:pPr>
      <w:r>
        <w:rPr>
          <w:b/>
          <w:i/>
          <w:sz w:val="48"/>
          <w:szCs w:val="48"/>
        </w:rPr>
        <w:t xml:space="preserve">    </w:t>
      </w:r>
      <w:r>
        <w:rPr>
          <w:b/>
          <w:i/>
          <w:sz w:val="48"/>
          <w:szCs w:val="48"/>
        </w:rPr>
        <w:t>odbytej w dniu 17 czerwca 2009 roku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SESJI PRZEWODNICZYŁ</w:t>
      </w:r>
      <w:r>
        <w:rPr/>
        <w:t xml:space="preserve">           - </w:t>
      </w:r>
      <w:r>
        <w:rPr>
          <w:b/>
          <w:i/>
          <w:sz w:val="32"/>
          <w:szCs w:val="32"/>
        </w:rPr>
        <w:t>MICHAŁ GWIAZ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ROTOKOŁOŁOWAŁY</w:t>
      </w:r>
      <w:r>
        <w:rPr/>
        <w:t xml:space="preserve">                        - </w:t>
      </w:r>
      <w:r>
        <w:rPr>
          <w:b/>
          <w:i/>
        </w:rPr>
        <w:t>EWA BISIKIEWIC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Inspektor ds. obsług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- </w:t>
      </w:r>
      <w:r>
        <w:rPr>
          <w:b/>
          <w:i/>
        </w:rPr>
        <w:t>MARTA WOJTASZA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Referent ds. organizacyjno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samorząd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O PKT. 1 PORZĄDKU OBRAD: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Otwarcia L/2009 sesji Rady Miejskiej w Trzemesznie dokonał </w:t>
      </w:r>
      <w:r>
        <w:rPr>
          <w:b/>
          <w:i/>
          <w:u w:val="single"/>
        </w:rPr>
        <w:t>Przewodniczący Rady Miejskiej MICHAŁ GWIAZDA</w:t>
      </w:r>
      <w:r>
        <w:rPr/>
        <w:t>, który powita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ceburmistrza </w:t>
      </w:r>
      <w:r>
        <w:rPr>
          <w:b/>
          <w:i/>
        </w:rPr>
        <w:t>ZYGMUNTA NOWACZY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arbnika Gminy </w:t>
      </w:r>
      <w:r>
        <w:rPr>
          <w:b/>
          <w:i/>
        </w:rPr>
        <w:t>MARIĘ KIEŁPIŃSK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erownika Ośrodka Pomocy Społecznej </w:t>
      </w:r>
      <w:r>
        <w:rPr>
          <w:b/>
          <w:i/>
        </w:rPr>
        <w:t>LUCYNĘ BUZAŁ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rektora Zespołu Obsługi Szkół </w:t>
      </w:r>
      <w:r>
        <w:rPr>
          <w:b/>
          <w:i/>
        </w:rPr>
        <w:t>MIROSŁAWA ŚWIERKO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rektora Ośrodka Sportu i Rekreacji </w:t>
      </w:r>
      <w:r>
        <w:rPr>
          <w:b/>
          <w:i/>
        </w:rPr>
        <w:t>MARIUSZA KOWALCZY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łtysów oraz Przewodniczących Zarządów Osied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i pr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i/>
          <w:u w:val="single"/>
        </w:rPr>
        <w:t>Przewodniczący obrad</w:t>
      </w:r>
      <w:r>
        <w:rPr/>
        <w:t xml:space="preserve"> poinformował, że dzisiejsza sesja  została zwołana na wniosek Zastępcy Burmistrza Miasta i Gminy w związku z koniecznością ubiegania się o środki w ramach Programu Rozwoju Obszarów Wiejskich w latach 2007 – 2013 oraz w związku z zamiarem złożenia wniosku do Lokalnej Organizacji Grantowej Stowarzyszenie : „ŚWIATOWID” na zadanie pn. „ Z prądem natury – kajakiem po Jeziorze Popielewski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DO PKT. 2 PORZĄDKU OBRAD: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rzewodniczący obrad</w:t>
      </w:r>
      <w:r>
        <w:rPr/>
        <w:t xml:space="preserve"> poinformował, że w dzisiejszej sesji uczestniczy 14 radnych na ustawowy skład Rady 15 radnych, zatem Rada Miejska posiada </w:t>
      </w:r>
      <w:r>
        <w:rPr>
          <w:sz w:val="28"/>
          <w:szCs w:val="28"/>
        </w:rPr>
        <w:t>QUORUM</w:t>
      </w:r>
      <w:r>
        <w:rPr/>
        <w:t xml:space="preserve"> i jest uprawniona do podejmowania uchwał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O PKT. 3 PORZĄDKU OBRAD: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Na Sekretarza L/2009 sesji Rady Miejskiej zaproponowano </w:t>
      </w:r>
      <w:r>
        <w:rPr>
          <w:b/>
          <w:i/>
          <w:u w:val="single"/>
        </w:rPr>
        <w:t>radnego RAFAŁA BIAŁKA</w:t>
      </w:r>
      <w:r>
        <w:rPr/>
        <w:t>.</w:t>
      </w:r>
    </w:p>
    <w:p>
      <w:pPr>
        <w:pStyle w:val="Normal"/>
        <w:jc w:val="both"/>
        <w:rPr/>
      </w:pPr>
      <w:r>
        <w:rPr/>
        <w:t>Zgłoszony kandydat otrzymał poparcie wszystkich radnych i pełnić będzie obowiązki Sekretarza dzisiejszych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O PKT. 4 PORZĄDKU OBRAD: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rzewodniczący Rady Miejskiej</w:t>
      </w:r>
      <w:r>
        <w:rPr/>
        <w:t xml:space="preserve"> poinformował, że porządek dzisiejszej sesji, zaproponowany przez Wiceburmistrza radni otrzymali w materiałach sesyjnych, a następnie zaproponował przegłosowanie tego porzą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Za przyjęciem porządku obrad L/2009 sesji Rady Miejskiej w Trzemesznie radni głosowali jednogłośnie. W głosowaniu brało udział 14 radnych. Porządek obrad został przyjęty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O PKT. 5 a PORZĄDKU OBRAD: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Wprowadzenia do tematu dokonał </w:t>
      </w:r>
      <w:r>
        <w:rPr>
          <w:b/>
          <w:i/>
          <w:u w:val="single"/>
        </w:rPr>
        <w:t>Wiceburmistrz ZYGMUNT NOWACZYK,</w:t>
      </w:r>
      <w:r>
        <w:rPr/>
        <w:t xml:space="preserve"> który poinformował, że projekty uchwał omówione zostały szczegółowo na komisjach Rady Miejskiej. </w:t>
      </w:r>
      <w:r>
        <w:rPr>
          <w:b/>
          <w:i/>
          <w:u w:val="single"/>
        </w:rPr>
        <w:t>Pan NOWACZYK</w:t>
      </w:r>
      <w:r>
        <w:rPr/>
        <w:t xml:space="preserve"> dodał, że przy składaniu wniosków o środki unijne instytucja wdrażająca dopatrzyła się pewnych błędów w Planach Odnowy Miejscowości, które należy skorygować w formie uchwały. Są to drobne sprawy, jak. np. wpisano zapis o brzmieniu „ świetlica wiejska”, a winno być „ remont świetlicy wiejskiej” , w innych przypadkach kwestionowano lata realizacji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Opinię Komisji Gospodarki Finansowej, Rozwoju Gospodarczego i Obszarów Wiejskich Rady Miejskiej przedstawił Przewodniczący Komisji BENEDYKT NITK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przedmiotowej sprawie Komisja wydała opinię POZYTYWN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Opinię Komisji Społecznej Rady Miejskiej Przedstawił Przewodniczący Komisji WIESŁAW POKORSK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W przedmiotowej sprawie Komisja wydała opinię POZYTYWNĄ</w:t>
      </w:r>
      <w:r>
        <w:rPr/>
        <w:t>. Pan POKORSKI dodał, że za wydaniem opinii głosowało 8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uchwały w sprawie zatwierdzenia zmian w Planie Odnowy Miejscowości Niewolno na lata 2009 – 2016 odczytał </w:t>
      </w:r>
      <w:r>
        <w:rPr>
          <w:b/>
          <w:i/>
          <w:u w:val="single"/>
        </w:rPr>
        <w:t>Przewodniczący Rady Miejskiej MICHAŁ GWIAZDA</w:t>
      </w:r>
      <w:r>
        <w:rPr/>
        <w:t>, a następnie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a przyjęciem projektu uchwały radni głosowali jednogłośnie. W głosowaniu brało udział 14 radnych. Uchwała została podjęta. Uchwała Nr L/305/2009 Rady Miejskiej w Trzemesznie stanowi załącznik nr 3 do niniejszego protokołu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O PKT. 5 b PORZĄDKU OBRAD: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inię Komisji Gospodarki Finansowej, Rozwoju Gospodarczego i Obszarów Wiejskich przedstawił Przewodniczący Komisji BENEDYKT NITK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przedmiotowej sprawie Komisja wydała opinie POZYTYWN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inię Komisji Społecznej Rady Miejskiej przedstawił Przewodniczący Komisji WIESŁAW POKORSKI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przedmiotowej sprawie Komisja wydała opinię POZYTYWNĄ.</w:t>
      </w:r>
    </w:p>
    <w:p>
      <w:pPr>
        <w:pStyle w:val="Normal"/>
        <w:jc w:val="both"/>
        <w:rPr/>
      </w:pPr>
      <w:r>
        <w:rPr/>
        <w:t>Za wydaniem opinii głosowało 8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uchwały w sprawie  zatwierdzenia zmian w Planie Odnowy Miejscowości Trzemżal na lata 2008 – 2015 odczytał </w:t>
      </w:r>
      <w:r>
        <w:rPr>
          <w:b/>
          <w:i/>
          <w:u w:val="single"/>
        </w:rPr>
        <w:t>Przewodniczący Rady Miejskiej MICHAŁ GWIAZDA</w:t>
      </w:r>
      <w:r>
        <w:rPr/>
        <w:t>, a następnie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Za przyjęciem projektu uchwały radni głosowali jednogłośnie. W głosowaniu brało udział 14 radnych. Uchwała została podjęta. Uchwała Nr L/306/2009 Rady Miejskiej w Trzemesznie stanowi załącznik nr 4 do niniejszego protokołu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O PKT. 5c PORZĄDKU OBRAD: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inię Komisji Gospodarki Finansowej, Rozwoju Gospodarczego i Obszarów Wiejskich Rady Miejskiej przedstawił Przewodniczący Komisji BENEDYKT NITK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przedmiotowej sprawie Komisja wydała opinie POZYTYWN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Opinię Komisji Społecznej Rady Miejskiej przedstawił Przewodniczący Komisji WIESŁAW POKORSKI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W przedmiotowej sprawie Komisja wydała opinię POZYTY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uchwały w sprawie  zatwierdzenia zmian w Planie Odnowy Miejscowości Grabowo na lata 2009 – 2016 odczytał </w:t>
      </w:r>
      <w:r>
        <w:rPr>
          <w:b/>
          <w:i/>
          <w:u w:val="single"/>
        </w:rPr>
        <w:t>Przewodniczący Rady Miejskiej MICHAŁ GWIAZDA</w:t>
      </w:r>
      <w:r>
        <w:rPr/>
        <w:t>, a następnie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Za przyjęciem projektu uchwały radni głosowali jednogłośnie. W głosowaniu brało udział 14 radnych. Uchwała została podjęta. Uchwała Nr L/307/2009 Rady Miejskiej w Trzemesznie stanowi załącznik nr 5 do niniejszego protokołu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O PKT. 5 d PORZĄDKU OBRAD: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Wprowadzenia do tematu dokonała </w:t>
      </w:r>
      <w:r>
        <w:rPr>
          <w:b/>
          <w:i/>
          <w:u w:val="single"/>
        </w:rPr>
        <w:t>Pani MARIA KIEŁPIŃSKA Skarbnik gminy</w:t>
      </w:r>
      <w:r>
        <w:rPr/>
        <w:t>, która omówiła projekt uchwały w sprawie zmiany uchwały Nr XL/228/2008 z dnia 30 grudnia 2008 r. w sprawie budżetu na rok 2009 oraz autopoprawkę d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inię Komisji Gospodarki Finansowej, Rozwoju Gospodarczego i Obszarów Wiejskich Rady Miejskiej przedstawił Przewodniczący Komisji BENEDYKT NITKA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W przedmiotowej sprawie Komisja wydała opinię POZYTYWN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inię Komisji Społecznej Rady Miejskiej przedstawił Przewodniczący Komisji WIESŁAW POKORSK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W przedmiotowej sprawie Komisja wydała opinię POZYTYWNĄ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rzewodniczący obrad MICHAŁ GWIAZDA</w:t>
      </w:r>
      <w:r>
        <w:rPr/>
        <w:t xml:space="preserve"> otworzył dyskusję nad tema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Radny BENEDYKT NITKA</w:t>
      </w:r>
      <w:r>
        <w:rPr/>
        <w:t xml:space="preserve"> pytał, czy w zaplanowanych środkach na segregację odpadów zaplanowano tylko koszty zakupu, czy także uwzględniono wzrost kosztów z tytułu wywozu odpadów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Radna MARIA DZIEL</w:t>
      </w:r>
      <w:r>
        <w:rPr/>
        <w:t xml:space="preserve"> stwierdziła, że kwota zaplanowana na remont świetlicy wiejskiej w Wymysłowie / 60.000,00 złotych/ jest bardzo wysoka. Radna przypomniała, że w tej sprawie odbyło się zebranie z udziałem Burmistrza, który proponował remont pieca, a radny </w:t>
      </w:r>
      <w:r>
        <w:rPr>
          <w:b/>
          <w:i/>
          <w:u w:val="single"/>
        </w:rPr>
        <w:t>POKORSKI</w:t>
      </w:r>
      <w:r>
        <w:rPr/>
        <w:t xml:space="preserve"> proponował remont świetlicy i za pozostałe pieniądze wykonanie odcinka drogi.  </w:t>
      </w:r>
      <w:r>
        <w:rPr>
          <w:b/>
          <w:i/>
          <w:u w:val="single"/>
        </w:rPr>
        <w:t>Radna DZIEL</w:t>
      </w:r>
      <w:r>
        <w:rPr/>
        <w:t xml:space="preserve"> stwierdziła dalej, że większość mieszkańców zgodziła się na remont pieca, a nie na wykonanie centralnego ogrzewania. Zdaniem radnej są to źle wydane pieniąd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Radny BENEDYKT NITKA</w:t>
      </w:r>
      <w:r>
        <w:rPr/>
        <w:t xml:space="preserve"> stwierdził, że zauważa rozbieżności w wypowiedziach i wyraził opinię, że jak radni będą głosowali nad całym projektem uchwały, to jest to zdaniem radnego zła forma przyjmowania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Radna ELEONORA MĄDRA</w:t>
      </w:r>
      <w:r>
        <w:rPr/>
        <w:t xml:space="preserve"> zapytała jakie środki przeznaczone zostały na remont świetlicy wiejskiej w POPIELEW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ani MARIA KIEŁPIŃSKA</w:t>
      </w:r>
      <w:r>
        <w:rPr/>
        <w:t xml:space="preserve"> nie pamiętała, jaka to była wielkość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ani MARIA KIEŁPIŃSKA</w:t>
      </w:r>
      <w:r>
        <w:rPr/>
        <w:t xml:space="preserve"> poinformowała radnych, że jeżeli projekt uchwały nie zostanie przyjęty, nie będzie mogła zabezpieczyć środków na referendum lokalne, a ponadto na dzień 18 czerwca przypada termin składania wniosków o środki unijne i od tego zamiaru trzeba będzie odstąpić. </w:t>
      </w:r>
      <w:r>
        <w:rPr>
          <w:b/>
          <w:i/>
          <w:u w:val="single"/>
        </w:rPr>
        <w:t>Pani MARIA KIEŁPIŃSKA</w:t>
      </w:r>
      <w:r>
        <w:rPr/>
        <w:t xml:space="preserve"> poinformowała także, że jeden wniosek dotyczy stacji uzdatniania wody w Kruchowie i dodała, że realizacja zadania planowana jest na 2010 rok, a budowa kanalizacji na 2011 rok. </w:t>
      </w:r>
      <w:r>
        <w:rPr>
          <w:b/>
          <w:i/>
          <w:u w:val="single"/>
        </w:rPr>
        <w:t>Pani Skarbnik</w:t>
      </w:r>
      <w:r>
        <w:rPr/>
        <w:t xml:space="preserve"> stwierdziła także, że nie będzie również możliwości złożenia kolejnego projektu do Lokalnej Organizacji Grantowej Stowarzyszenie „ ŚWIATOWID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Radny WIESŁAW POKORSKI</w:t>
      </w:r>
      <w:r>
        <w:rPr/>
        <w:t xml:space="preserve"> nie zgodził się ze stanowiskiem </w:t>
      </w:r>
      <w:r>
        <w:rPr>
          <w:b/>
          <w:i/>
          <w:u w:val="single"/>
        </w:rPr>
        <w:t>Pani Skarbnik</w:t>
      </w:r>
      <w:r>
        <w:rPr/>
        <w:t xml:space="preserve"> i powiedział:” </w:t>
      </w:r>
      <w:r>
        <w:rPr>
          <w:b/>
          <w:i/>
          <w:u w:val="single"/>
        </w:rPr>
        <w:t>Pani Mądra</w:t>
      </w:r>
      <w:r>
        <w:rPr/>
        <w:t xml:space="preserve"> pytała o środki w Popielenie. Pani nie wie, to tych argumentów nie potrzeba dziś używać. Teraz chcecie wnioski tworzyć, to za późno. Godzinę temu żadnego wniosku nie słyszeliśm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Radny JERZY CHEŁMIŃSKI</w:t>
      </w:r>
      <w:r>
        <w:rPr/>
        <w:t xml:space="preserve"> stwierdził, że problemem jest przegłosowanie niektórych tematów i poinformował, że będzie głosował za zmianami, ponieważ nie da się uniknąć nie przegłosowania środków na referendum lokalne. Radny zwrócił się z prośbą do przygotowujących projekt uchwały w sprawie zmiany uchwały budżetowej, aby była szansa na ustosunkowanie się do  trudnych tematów, ale osobno, jak np. stacja uzdatniania wody w Kruchowie. Radny dodał, że gdyby była tam awaria, to nastąpi brak wody. Radny zastanawiał się także nad możliwością przeniesienia inwestycji na przyszły rok i pozyskania środków zewnętrznych.</w:t>
      </w:r>
    </w:p>
    <w:p>
      <w:pPr>
        <w:pStyle w:val="Normal"/>
        <w:jc w:val="both"/>
        <w:rPr/>
      </w:pPr>
      <w:r>
        <w:rPr>
          <w:b/>
          <w:i/>
          <w:u w:val="single"/>
        </w:rPr>
        <w:t>Radny CHEŁMIŃSKI</w:t>
      </w:r>
      <w:r>
        <w:rPr/>
        <w:t xml:space="preserve"> stwierdził ponadto, że przy tak sformułowanym projekcie uchwały, jak w dniu dzisiejszym, nie widzi innej możliwości, jak glosowanie za lub przeciw i poinformował, że będzie głosował za przyjęciem projektu uchwały, ze względu na środki na referendum loka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Radny BENEDYKT NITKA</w:t>
      </w:r>
      <w:r>
        <w:rPr/>
        <w:t xml:space="preserve"> stwierdził, że ma odmienne zdanie, co do możliwości głosowania. Zdaniem radnego niektóre zapisy budzą kontrowersje. Zdaniem radnego jeżeli są głosy w większości, to przyjmuje się całe zadanie, jeżeli nie, to wniosek o oddzielne głosowanie.</w:t>
      </w:r>
    </w:p>
    <w:p>
      <w:pPr>
        <w:pStyle w:val="Normal"/>
        <w:jc w:val="both"/>
        <w:rPr/>
      </w:pPr>
      <w:r>
        <w:rPr>
          <w:b/>
          <w:i/>
          <w:u w:val="single"/>
        </w:rPr>
        <w:t>Radny BENEDYKT NITKA</w:t>
      </w:r>
      <w:r>
        <w:rPr/>
        <w:t xml:space="preserve"> prosił o wyrażenie zgody na przegłosowanie poszczególnych zapisó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rzewodniczący Rady Miejskiej</w:t>
      </w:r>
      <w:r>
        <w:rPr/>
        <w:t xml:space="preserve"> pytał, jak ma to rozumie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Radny BENEDYKT NITKA</w:t>
      </w:r>
      <w:r>
        <w:rPr/>
        <w:t xml:space="preserve"> stwierdził, że proponuje, aby przegłosować oddzielnie zapisy zawarte w dochodach i wydatkach 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Radny KRZYSZTOF SZAPOWAŁ</w:t>
      </w:r>
      <w:r>
        <w:rPr/>
        <w:t xml:space="preserve"> stwierdził, że dobrze by było się zapytać, czy istnieje taka możliwoś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Wiceburmistrz ZYGMUNT NOWACZYK</w:t>
      </w:r>
      <w:r>
        <w:rPr/>
        <w:t xml:space="preserve"> stwierdził, że inwestycja planowana w Kruchowie, to sprawa terminow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Radny BENEDYKT NITKA</w:t>
      </w:r>
      <w:r>
        <w:rPr/>
        <w:t xml:space="preserve"> ponownie wnioskował, aby przegłosować osobno dochody i osobno wydat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ani MARIA KIEŁPIŃSKA</w:t>
      </w:r>
      <w:r>
        <w:rPr/>
        <w:t xml:space="preserve"> poinformowała, że pomiędzy poszczególnymi zapisami zawartymi w projekcie uchwały istnieje ścisła zależ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Radny BENEDYKT NITKA</w:t>
      </w:r>
      <w:r>
        <w:rPr/>
        <w:t xml:space="preserve"> stwierdził, że nie po raz pierwszy jest taka zależ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ani MARIA KIEŁPIŃSKA</w:t>
      </w:r>
      <w:r>
        <w:rPr/>
        <w:t xml:space="preserve"> stwierdziła, że przepisy prawa tak stanowi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Radny BENEDYKT NITKA</w:t>
      </w:r>
      <w:r>
        <w:rPr/>
        <w:t xml:space="preserve"> – że można wszystko przegłosować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ani MARIA KIEŁPIŃSKA</w:t>
      </w:r>
      <w:r>
        <w:rPr/>
        <w:t xml:space="preserve"> stwierdziła, że jeżeli będzie zmiana, to prosi o przerwę na przygotowanie nowego teks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rzewodniczący Rady Miejskiej MICHAŁ GWIAZDA</w:t>
      </w:r>
      <w:r>
        <w:rPr/>
        <w:t xml:space="preserve"> zapytał, kto z radnych jest za przyjęciem </w:t>
      </w:r>
      <w:r>
        <w:rPr>
          <w:b/>
          <w:i/>
          <w:u w:val="single"/>
        </w:rPr>
        <w:t>wniosku radnego BENEDYKTA NITKI o oddzielne przegłosowanie zapisów zawartych w dochodach i wydatkach budżetowych 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 przyjęciem wniosku radnego BENEDYKTA NITKI głosowało 3 radnych, 5 radnych było przeciwnych, 5 radnych wstrzymało się od głosu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Wniosek nie został przyjęt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Przewodniczący Rady Miejskiej MICHAŁ GWIAZDA </w:t>
      </w:r>
      <w:r>
        <w:rPr/>
        <w:t>stwierdził, że w autopoprawce do projektu uchwały mówi się o załączniku nr 7, a na drugiej stronie jest załącznik nr 8 i zapytał, czy to błąd literow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ani Skarbnik gminy</w:t>
      </w:r>
      <w:r>
        <w:rPr/>
        <w:t xml:space="preserve"> poinformowała, że powinien to być załącznik n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rzewodniczący Rady Miejskiej MICHAŁ GWIAZDA</w:t>
      </w:r>
      <w:r>
        <w:rPr/>
        <w:t xml:space="preserve"> zamknął dyskusję i zarządził </w:t>
      </w:r>
      <w:r>
        <w:rPr>
          <w:b/>
          <w:i/>
          <w:sz w:val="28"/>
          <w:szCs w:val="28"/>
          <w:u w:val="single"/>
        </w:rPr>
        <w:t>głosowanie nad autopoprawką do projektu uchwały  w sprawie zmiany uchwały Nr XL/228/2008 z dnia 30 grudnia 2008 r. w sprawie budżetu na rok 2009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 przyjęciem autopoprawki do projektu uchwały głosowało 13 radnych, głosów przeciwnych nie stwierdzono, 1 radny wstrzymał się od głosu. Autopoprawki została przyjęt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i/>
          <w:u w:val="single"/>
        </w:rPr>
        <w:t>Przewodniczący obrad</w:t>
      </w:r>
      <w:r>
        <w:rPr/>
        <w:t xml:space="preserve"> zarządził </w:t>
      </w:r>
      <w:r>
        <w:rPr>
          <w:b/>
          <w:i/>
          <w:sz w:val="28"/>
          <w:szCs w:val="28"/>
          <w:u w:val="single"/>
        </w:rPr>
        <w:t>głosowanie nad projektem uchwały w sprawie zmiany uchwały Nr XL/228/2008 z dnia 30 grudnia 2008 r. w sprawie budżetu na rok 2009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Za przyjęciem projektu uchwały głosowało 7 radnych, 2 radnych było przeciwnych, 5 radnych wstrzymało się od głosu. Uchwała została podjęta. Uchwała Nr L/308/2009 Rady Miejskiej w Trzemesznie stanowi załącznik nr 6 do niniejszego protokołu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 PKT. 6 PORZĄDKU OBRAD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rzewodniczący Rady Miejskiej Michał GWIAZDA</w:t>
      </w:r>
      <w:r>
        <w:rPr/>
        <w:t xml:space="preserve"> podziękował za udział w dzisiejszych obradach i dokonał zamknięcia L/2009 Sesji Rady Miejskiej w Trzemeszni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1:00Z</dcterms:created>
  <dc:creator>Ewa Bisikiewicz</dc:creator>
  <dc:description/>
  <dc:language>en-US</dc:language>
  <cp:lastModifiedBy>Ewa Bisikiewicz</cp:lastModifiedBy>
  <dcterms:modified xsi:type="dcterms:W3CDTF">2009-10-06T09:51:00Z</dcterms:modified>
  <cp:revision>2</cp:revision>
  <dc:subject/>
  <dc:title>                          P R O T O K Ó Ł</dc:title>
</cp:coreProperties>
</file>