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26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I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4 wrześni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341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9 rok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ej Gminy Trzemeszno położonej  w Trzemesznie przy ulicy Kochanow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ej Gminy Trzemeszno położonej w Trzemesznie przy ulicy Kochanowskiego, w ewidencji gruntów (Trzemeszno obręb 6, arkusz 5) oznaczonej działkami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-  nr 298/1  o pow.  0,0854 ha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-  nr 297/1  o pow.  0,0793 ha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-  nr 280/1  o pow.  0,0777 ha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-  nr 280/2  o pow.  0,0758 ha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-  nr 282/1  o pow.  0,0783 ha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-  nr 282/2  o pow.  0,0794 ha,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której w Sądzie Rejonowym w Gnieźnie prowadzona jest księga wieczysta nr </w:t>
      </w:r>
      <w:r>
        <w:rPr>
          <w:b/>
          <w:bCs/>
          <w:sz w:val="24"/>
          <w:szCs w:val="24"/>
        </w:rPr>
        <w:t>PO1G/00051429/0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wywoławcz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1 lipca 2009 roku, która powiększona zostanie o należny podatek Va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6"/>
          <w:szCs w:val="26"/>
        </w:rPr>
      </w:pPr>
      <w:r>
        <w:rPr/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sprzedaży jest nieruchomość gruntowa oznaczona w ewidencji gruntów jako działki nr 280/1, 280/2, 282/1, 282/2, 297/1 i 298/1 położone w Trzemesznie w obrębie  ul. Kochanowskiego. Działki stanowią własność Gminy Trzemeszno. Powstały z podziału działek nr 280, 281, 282, 297, 298 i 301; podział został zatwierdzony decyzją z dnia 25 maja 2009 roku, jest prawomocny i obowiązują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znajduje się w kompleksie terenu przeznaczonego w planie zagospodarowania przestrzennego miasta Trzemeszna pod zabudowę mieszkaniową jednorodzinną, z możliwością zabudowy mieszkaniowej o charakterze społecz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a  wywoławcz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1 lipca  2009 roku i wynosi odpowiedni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działka nr 298/1 o pow.  0,0854 ha - 32.690,00 zł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działka nr 297/1  o pow.  0,0793 ha - 30.36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działka nr 280/1  o pow.  0,0777 ha - 29.740,00 z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ziałka nr 280/2  o pow.  0,0758 ha - 29.020,00 z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działka nr 282/1  o pow.  0,0783 ha - 29.970,00 z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ziałka nr 282/2  o pow.  0,0794 ha -  30.390,00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ieruchomości stanowi cenę netto i zostanie powiększona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działek budowlanych nastąpi w drodze przetargu ustnego nie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8 wrześni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0185</wp:posOffset>
              </wp:positionH>
              <wp:positionV relativeFrom="paragraph">
                <wp:posOffset>635</wp:posOffset>
              </wp:positionV>
              <wp:extent cx="97790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7.95pt;mso-wrap-distance-left:0pt;mso-wrap-distance-right:0pt;mso-wrap-distance-top:0pt;mso-wrap-distance-bottom:0pt;margin-top:0.05pt;mso-position-vertical-relative:text;margin-left:5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Flora Mys</dc:creator>
  <dc:description/>
  <dc:language>en-US</dc:language>
  <cp:lastModifiedBy>Wojtaszak</cp:lastModifiedBy>
  <cp:lastPrinted>2009-09-25T07:44:00Z</cp:lastPrinted>
  <dcterms:modified xsi:type="dcterms:W3CDTF">2009-10-06T06:56:00Z</dcterms:modified>
  <cp:revision>4</cp:revision>
  <dc:subject/>
  <dc:title>    </dc:title>
</cp:coreProperties>
</file>