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>Załącznik Nr 40 do protokołu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      Nr LIII/2009 Sesji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0" w:leader="none"/>
        </w:tabs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w Trzemesznie 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odbytej w dniu 24.09.200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Uchwała Nr LIII/345/2009</w:t>
      </w:r>
    </w:p>
    <w:p>
      <w:pPr>
        <w:pStyle w:val="Normal"/>
        <w:spacing w:lineRule="auto" w:line="360"/>
        <w:ind w:left="-180" w:right="-136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Rady Miejskiej w Trzemeszni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 z dnia 24 września 2009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200" w:hanging="1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</w:t>
      </w:r>
      <w:r>
        <w:rPr>
          <w:rFonts w:cs="Garamond" w:ascii="Garamond" w:hAnsi="Garamond"/>
        </w:rPr>
        <w:t>: wyrażenia woli zawarcia porozumienia o wspólnej realizacji projektu „Internet zmieni Twój los. Przeciwdziałanie wykluczeniu cyfrowemu na terenie województwa wielkopolskiego” pomiędzy Województwem wielkopolskim z siedzibą Urzędu Marszałkowskiego Województwa Wielkopolskiego w Poznaniu, al. Niepodległości 18, 61-713 Poznań a Gminą Trzemeszn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podstawie art. 18 ust. 2 pkt. 11 ustawy z dnia 8 marca 1990 roku </w:t>
        <w:br/>
        <w:t>o samorządzie gminnym (tekst jednolity Dz.U. z 2001 r. Nr 142, poz. 1591 ze zmianam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 co następuj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Gmina Trzemeszno wyraża wolę zawarcia POROZUMIENIA o wspólnej realizacji projektu „Internet zmieni Twój los. Przeciwdziałanie wykluczeniu cyfrowemu na terenie województwa wielkopolskiego”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</w: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szCs w:val="28"/>
        </w:rPr>
      </w:pPr>
      <w:r>
        <w:rPr/>
        <w:t>/-/ Michał Gwiazda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ZASADNIENIE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lem zawarcia niniejszego porozumienia jest przede wszystkim przeciwdziałanie wykluczeniu cyfrowemu mieszkańców województwa wielkopolskiego poprzez aktywne włączenie osób zagrożonych wykluczeniem cyfrowym z powodu trudnej sytuacji materialnej lub niepełnosprawności do społeczeństwa informacyjnego, zapewnienie dostępu do Internetu oraz sprzętu komputerowego z oprogramowanie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Burmistrz</w:t>
      </w:r>
    </w:p>
    <w:p>
      <w:pPr>
        <w:pStyle w:val="Normal"/>
        <w:spacing w:lineRule="auto" w:line="360"/>
        <w:ind w:left="2832" w:firstLine="708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3:00Z</dcterms:created>
  <dc:creator>Wojtaszak</dc:creator>
  <dc:description/>
  <dc:language>en-US</dc:language>
  <cp:lastModifiedBy>Wojtaszak</cp:lastModifiedBy>
  <cp:lastPrinted>2009-10-01T10:22:00Z</cp:lastPrinted>
  <dcterms:modified xsi:type="dcterms:W3CDTF">2009-10-06T06:57:00Z</dcterms:modified>
  <cp:revision>13</cp:revision>
  <dc:subject/>
  <dc:title>Trzemeszno, dnia 30</dc:title>
</cp:coreProperties>
</file>