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0" w:hanging="0"/>
        <w:rPr/>
      </w:pPr>
      <w:r>
        <w:rPr>
          <w:sz w:val="21"/>
          <w:szCs w:val="21"/>
          <w:lang w:val="pl-PL"/>
        </w:rPr>
        <w:t>Załącznik Nr 37 do protokołu</w:t>
      </w:r>
    </w:p>
    <w:p>
      <w:pPr>
        <w:pStyle w:val="Normal"/>
        <w:ind w:left="705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r LIII/2009 Sesji Rady Miejskiej </w:t>
      </w:r>
    </w:p>
    <w:p>
      <w:pPr>
        <w:pStyle w:val="Normal"/>
        <w:ind w:left="705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rzemesznie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ind w:left="3350" w:hanging="0"/>
        <w:rPr/>
      </w:pPr>
      <w:r>
        <w:rPr>
          <w:b/>
          <w:bCs/>
          <w:lang w:val="pl-PL"/>
        </w:rPr>
        <w:t>Uchwała Nr  LIII/344 /2009</w:t>
      </w:r>
    </w:p>
    <w:p>
      <w:pPr>
        <w:pStyle w:val="Normal"/>
        <w:ind w:left="335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w Trzemesznie</w:t>
      </w:r>
    </w:p>
    <w:p>
      <w:pPr>
        <w:pStyle w:val="Normal"/>
        <w:ind w:left="3350" w:hanging="0"/>
        <w:rPr/>
      </w:pPr>
      <w:r>
        <w:rPr>
          <w:b/>
          <w:bCs/>
          <w:lang w:val="pl-PL"/>
        </w:rPr>
        <w:t>z dnia  24 września  2009 roku</w:t>
      </w:r>
    </w:p>
    <w:p>
      <w:pPr>
        <w:pStyle w:val="Normal"/>
        <w:ind w:left="335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335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w sprawie:</w:t>
      </w:r>
      <w:r>
        <w:rPr>
          <w:sz w:val="20"/>
          <w:szCs w:val="20"/>
          <w:lang w:val="pl-PL"/>
        </w:rPr>
        <w:t xml:space="preserve"> uchylenia uchwały Nr LXIV/359/2006 Rady Miejskiej w Trzemesznie z dnia 26 października 2006                r.w sprawie udzielania przez Gminę Trzemeszno pomocy regionalnej na wsparcie nowych inwestycji lub                  tworzenie nowych miejsc pracy związanych z nową inwestycją w formie zwolnienia od podatku od                    nieruchomości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      </w:t>
      </w:r>
      <w:r>
        <w:rPr>
          <w:lang w:val="pl-PL"/>
        </w:rPr>
        <w:t>Na podstawie art. 18 ust. 2 pkt. 8 w związku z art. 40 ust. 1 i art. 41 ust. 1 ustawy z                dnia 8 marca 1990 roku o samorządzie gminnym (t.j. Dz.U. z 2001 r., Nr 142, poz. 1591 ze                 zm.), oraz art. 7 ust. 3 ustawy z dnia 12 stycznia 1991 roku o podatkach i opłatach lokalnych              (t.j. Dz. U. z 2006 roku Nr 121, poz. 844 ze zm.) Rada Miejska w Trzemesznie uchwala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pl-PL"/>
        </w:rPr>
        <w:t xml:space="preserve">§  1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Uchyla się Uchwałę Rady Miejskiej w Trzemesznie Nr LXIV/359/2006 z dnia 26 października 2006 roku w sprawie udzielania przez Gminę Trzemeszno pomocy regionalnej                   na wsparcie nowych inwestycji lub tworzenie nowych miejsc pracy związanych z nową inwestycją w formie zwolnienia od podatku od nieruchom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pl-PL"/>
        </w:rPr>
        <w:t xml:space="preserve">§   2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Wykonanie uchwały powierza się Burmistrzowi Miasta i Gminy Trzemeszno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Uchwała wchodzi w życie po upływie 14 dni od dnia jej ogłoszenia w Dzienniku Urzędowym Województwa Wielkopol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594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4806" w:firstLine="1134"/>
        <w:jc w:val="both"/>
        <w:rPr>
          <w:sz w:val="26"/>
          <w:szCs w:val="26"/>
          <w:lang w:val="pl-PL"/>
        </w:rPr>
      </w:pPr>
      <w:r>
        <w:rPr>
          <w:lang w:val="pl-PL"/>
        </w:rPr>
        <w:t>/-/ Michał Gwiazda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3735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ZASADNIENIE</w:t>
      </w:r>
    </w:p>
    <w:p>
      <w:pPr>
        <w:pStyle w:val="Normal"/>
        <w:ind w:firstLine="3735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 xml:space="preserve">Z uwagi na konieczność dostosowania od 2007 roku wszystkich programów pomocowych do nowych przepisów, przede wszystkim do “Wytycznych w sprawie krajowej pomocy regionalnej na lata 2007-2013” zgodnie z Rozporządzeniem Rady Ministrów z dnia 5 sierpnia 2008 roku w sprawie warunków udzielania zwolnień od podatku od nieruchomości           oraz od środków transportowych, stanowiących regionalną pomoc inwestycyjną (Dz.U.z              2008r.Nr 146, poz. 927), podjętą uchwałę Nr LXIV/359/2006 Rady Miejskiej w Trzemesznie z dnia 26 października 2006 r. w sprawie udzielania przez Gminę Trzemeszno pomocy                   regionalnej na wsparcie nowych inwestycji lub tworzenie nowych miejsc pracy związanych z           nową inwestycją w formie zwolnienia od podatku od nieruchomości na podstawie, </w:t>
      </w:r>
      <w:r>
        <w:rPr>
          <w:u w:val="single"/>
          <w:lang w:val="pl-PL"/>
        </w:rPr>
        <w:t>nieobowiązującego</w:t>
      </w:r>
      <w:r>
        <w:rPr>
          <w:lang w:val="pl-PL"/>
        </w:rPr>
        <w:t xml:space="preserve"> już Rozporządzenia Rady Ministrów z  dnia 4 sierpnia 2006 roku w               sprawie udzielania przez gminy pomocy regionalnej na wspieranie nowych inwestycji lub tworzenie nowych miejsc pracy związanych z nową inwestycją (Dz. U. z 9 sierpnia 2006 roku Nr 142, poz. 1017) należy wyeliminować z obrotu prawnego, uchwałę o której mowa wyżej. Jednocześnie nadmienić należy, że Wojewódzki Sąd Administracyjny w Poznaniu wyrokiem          z dnia 11 maja 2009 roku  wskazał, iż uchwała podjęta przez Radę Miejską w Trzemesznie z dnia 26 października 2006 roku Nr LXIV/359/2006  w sprawie udzielania przez Gminę Trzemeszno pomocy regionalnej na wsparcie nowych inwestycji lub tworzenie nowych miejsc pracy związanych z nową inwestycją w formie zwolnienia od podatku od nieruchomości nie określiła terminu końcowego składania wniosków o przyznanie pomocy regionalnej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Wobec utraty mocy obowiązującej Rozporządzenia Rady Ministrów z dnia 4 sierpnia           2006 roku w sprawie udzielania przez gminy pomocy regionalnej na wspieranie nowych          inwestycji lub tworzenie nowych miejsc pracy związanych z nową inwestycją zachodzi konieczność uchylenie uchwały Rady Miejskiej w Trzemesznie Nr LXIV/359/2006 z dnia 26 października 2006 roku w sprawie udzielania przez Gminę Trzemeszno pomocy regionalnej          na wsparcie nowych inwestycji lub tworzenie nowych miejsc pracy związanych z nową          inwestycją w formie zwolnienia od podatku od nieruchomośc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70" w:firstLine="1134"/>
        <w:jc w:val="both"/>
        <w:rPr>
          <w:lang w:val="pl-PL"/>
        </w:rPr>
      </w:pPr>
      <w:r>
        <w:rPr>
          <w:lang w:val="pl-PL"/>
        </w:rPr>
        <w:t>Burmistrz</w:t>
      </w:r>
    </w:p>
    <w:p>
      <w:pPr>
        <w:pStyle w:val="Normal"/>
        <w:spacing w:lineRule="auto" w:line="360"/>
        <w:ind w:left="5670" w:firstLine="1134"/>
        <w:jc w:val="both"/>
        <w:rPr>
          <w:lang w:val="pl-PL"/>
        </w:rPr>
      </w:pPr>
      <w:r>
        <w:rPr>
          <w:lang w:val="pl-PL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2:00Z</dcterms:created>
  <dc:creator>Wojtaszak</dc:creator>
  <dc:description/>
  <dc:language>en-US</dc:language>
  <cp:lastModifiedBy>Wojtaszak</cp:lastModifiedBy>
  <cp:lastPrinted>2009-09-11T12:23:00Z</cp:lastPrinted>
  <dcterms:modified xsi:type="dcterms:W3CDTF">2009-10-06T06:59:00Z</dcterms:modified>
  <cp:revision>3</cp:revision>
  <dc:subject/>
  <dc:title>Załącznik Nr 37 do protokołu</dc:title>
</cp:coreProperties>
</file>