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Załącznik Nr 34 do protokołu                                                                      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Sesji Rady Miejskiej  w Trzemesznie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Nr LIII/2009 z dnia 24 września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I/34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4 wrześ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w sprawie:  </w:t>
      </w:r>
      <w:r>
        <w:rPr>
          <w:color w:val="000000"/>
        </w:rPr>
        <w:t xml:space="preserve">zaopiniowania projektu uchwały Sejmiku Województwa Kujawsko-Pomorskiego w sprawie likwidacji Zespołu Opieki Paliatywnej – Dom Sue Ryder w Bydgoszcz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18 ust. 2 pkt 15 ustawy z dnia 8 marca 1990 roku o samorządzie gminnym (tekst jednolity: Dz.U. z 2001 r., nr 142, poz. 1591 z późn. zm.)  oraz na podstawie art. 43 ust. 2 ustawy z dnia 30 sierpnia 1991 r. o zakładach opieki zdrowotnej (tekst jednolity: Dz.U. </w:t>
        <w:br/>
        <w:t xml:space="preserve">z 2007 r. nr 14, poz. 89 z póź. zm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uchwala się co następuje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ozytywnie opiniuje się projekt uchwały Sejmiku Województwa Kujawsko-Pomorskiego w sprawie likwidacji Zespołu Opieki Paliatywnej-Dom Sue Ryder </w:t>
        <w:br/>
        <w:t xml:space="preserve">w Bydgoszczy, którego dalsze, nieprzerwane udzielanie świadczeń zdrowotnych bez istotnego ograniczenia ich dostępności, warunków udzielania i jakości zapewni niepubliczny zakład opieki zdrowotnej utworzony przez spółkę pracowniczą „PALLMED Sp. z o.o.” </w:t>
        <w:br/>
        <w:t>z siedzibą w Bydgoszczy, stanowiący załącznik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/>
      </w:pPr>
      <w:r>
        <w:rPr/>
        <w:t>Wykonanie uchwały powierza się Burmistrzowi Gminy i Miasta Trzemeszno.</w:t>
        <w:br/>
        <w:t> </w:t>
        <w:br/>
        <w:t> </w:t>
        <w:br/>
      </w:r>
      <w:r>
        <w:rPr>
          <w:b/>
        </w:rPr>
        <w:t>§ 3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Uchwała wchodzi w życie z dniem podjęcia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ind w:left="5232" w:firstLine="708"/>
        <w:jc w:val="both"/>
        <w:rPr>
          <w:color w:val="000000"/>
        </w:rPr>
      </w:pPr>
      <w:r>
        <w:rPr/>
        <w:t>/-/ Michał Gwiaz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do uchwały Nr LIII/343/200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z dnia 24 września 2009 roku</w:t>
      </w:r>
    </w:p>
    <w:p>
      <w:pPr>
        <w:pStyle w:val="Normal"/>
        <w:jc w:val="both"/>
        <w:rPr/>
      </w:pPr>
      <w:r>
        <w:rPr>
          <w:color w:val="000000"/>
        </w:rPr>
        <w:t xml:space="preserve">w sprawie:  zaopiniowania projektu uchwały Sejmiku Województwa Kujawsko-Pomorskiego w sprawie likwidacji Zespołu Opieki Paliatywnej – Dom Sue Ryder w Bydgoszcz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Do Urzędu Miasta i Gminy w Trzemesznie Wicemarszałek Województwa Kujawsko-Pomorskiego skierował, działając na podstawie art. 43 ust 2 ustawy  z dnia 30 sierpnia 1991 r.  o zakładach opieki zdrowotnej (tekst jednolity: Dz.U. z 2007 r. Nr 14 poz. 89 z późn. zm.) </w:t>
        <w:br/>
        <w:t xml:space="preserve">wniosek o zaopiniowanie  projektu uchwały Sejmiku Województwa Kujawsko-Pomorskiego  w sprawie likwidacji Regionalnego Zespołu Opieki Paliatywnej w-Dom Sue Ryder </w:t>
        <w:br/>
        <w:t xml:space="preserve">w Bydgoszczy, którego dalsze, nieprzerwane działanie ma zapewnić niepubliczny zakład opieki zdrowotnej utworzony przez spółkę pracowniczą „PALLMED Sp. z o.o.” z siedzibą </w:t>
        <w:br/>
        <w:t xml:space="preserve">w Bydgoszczy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rzedmiotowe pismo zawierało projekt uchwały Sejmiku Województwa Kujawsko-Pomorskiego oraz uchwałę nr XXXVII/928/09 Sejmiku Województwa Kujawsko-Pomorskiego z dnia 31 sierpnia 2009 r. w sprawie przyjęcia projektu uchwały w sprawie likwidacji Regionalnego Zespołu Opieki Paliatywnej-Dom Sue Ryder w Bydgoszczy wraz </w:t>
        <w:br/>
        <w:t xml:space="preserve">z uzasadnieniem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ejmik Województwa Kujawsko-Pomorskiego w dniu 30 czerwca 2008 r. przyjął przygotowany przez Wydział Zdrowia, Inwestycji i Nadzoru Właścicielskiego Urzędu Marszałkowskiego w Toruniu i zaakceptowany przez Zarząd Województwa materiał „Ochrona i promocja zdrowia w Województwie Kujawsko-Pomorskim- wybrane zagadnienia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iniejszy materiał zawierał również kwestie dotyczące restrukturyzacji jednostek ochrony zdrowia, dla których Samorząd Województwa Kujawsko-Pomorskiego jest organem założycielskim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gionalnego Zespołu Opieki Paliatywnej-Dom Sue Ryder w Bydgoszczy został zaliczony do 9 zakładów opieki zdrowotnej, których likwidacja i powołanie podmiotu niepublicznego są uzasadnion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rzekształcenie Regionalnego Zespołu Opieki Paliatywnej-Dom Sue Ryder </w:t>
        <w:br/>
        <w:t xml:space="preserve">w Bydgoszczy umożliwi sprawniejsze zarządzanie jednostką, stworzy szansę </w:t>
        <w:br/>
        <w:t xml:space="preserve">na pozyskiwanie środków z działalności komercyjnej oraz ułatwi pacjentom dostępność </w:t>
        <w:br/>
        <w:t>do nowoczesnych badań i zabiegów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godnie z dyspozycją art. 43 ust. 2 ustawy z dnia 30 sierpnia 1991 r. o zakładach opieki zdrowotnej (Dz.U. z 2007 r. Nr 14, poz.89) projekt uchwały o likwidacji publicznego zakładu opieki zdrowotnej wymaga m.in. opinii Rady Miejskiej w Trzemesznie.</w:t>
      </w:r>
    </w:p>
    <w:p>
      <w:pPr>
        <w:pStyle w:val="Normal"/>
        <w:ind w:firstLine="708"/>
        <w:jc w:val="both"/>
        <w:rPr/>
      </w:pPr>
      <w:r>
        <w:rPr/>
        <w:t xml:space="preserve">Przyjęcie niniejszej uchwały należy traktować jako równoznaczne z wyrażeniem pozytywnej opinii Rady Miejskiej w Trzemesznie o </w:t>
      </w:r>
      <w:r>
        <w:rPr>
          <w:color w:val="000000"/>
        </w:rPr>
        <w:t>projekcie uchwały Sejmiku Województwa Kujawsko-Pomorskiego w sprawie likwidacji Zespołu Opieki Paliatywnej – Dom Sue Ryder w Bydgoszczy i zapewnieniu dalszego, nieprzerwanego udzielania świadczeń zdrowotnych bez istotnego ograniczania ich dostępności, warunków udzielania i jakości przez niepubliczny zakład opieki zdrowotnej utworzony przez spółkę pracowniczą „PALLMED Sp. z o.o.” z siedzibą w Bydgoszczy.</w:t>
      </w:r>
    </w:p>
    <w:p>
      <w:pPr>
        <w:pStyle w:val="Normal"/>
        <w:ind w:firstLine="708"/>
        <w:jc w:val="both"/>
        <w:rPr/>
      </w:pPr>
      <w:r>
        <w:rPr/>
        <w:t>Zgodnie z powyżej opisanymi wymogami proceduralnym podjęcie niniejszej uchwały jest uzasadnione. </w:t>
        <w:tab/>
      </w:r>
    </w:p>
    <w:p>
      <w:pPr>
        <w:pStyle w:val="Normal"/>
        <w:ind w:left="4248" w:firstLine="708"/>
        <w:jc w:val="both"/>
        <w:rPr/>
      </w:pPr>
      <w:r>
        <w:rPr/>
        <w:t>Burmistrz</w:t>
      </w:r>
    </w:p>
    <w:p>
      <w:pPr>
        <w:pStyle w:val="Normal"/>
        <w:ind w:left="3540" w:firstLine="708"/>
        <w:jc w:val="both"/>
        <w:rPr/>
      </w:pPr>
      <w:r>
        <w:rPr/>
        <w:t>/-/ Krzysztof Dereziński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7:00Z</dcterms:created>
  <dc:creator>Tom</dc:creator>
  <dc:description/>
  <dc:language>en-US</dc:language>
  <cp:lastModifiedBy>Wojtaszak</cp:lastModifiedBy>
  <cp:lastPrinted>2009-10-02T15:06:00Z</cp:lastPrinted>
  <dcterms:modified xsi:type="dcterms:W3CDTF">2009-10-06T06:58:00Z</dcterms:modified>
  <cp:revision>6</cp:revision>
  <dc:subject/>
  <dc:title>                                                                                         Załącznik Nr 16 do protokołu         </dc:title>
</cp:coreProperties>
</file>