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łącznik Nr 32 do protokołu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r LIII/2009 Sesji Rady Miejskiej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</w:rPr>
        <w:t>w Trzemesznie z dnia 24.09.200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Uchwała Nr LIII/342/200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Trzemeszn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24 września 2009 roku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</w:rPr>
        <w:t>uchylenia uchwały Nr XXXIII/178/2008 Rady Miejskiej w Trzemesznie z dnia 27 sierpnia 2008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18 ust.2 pkt.15, art.40 ust.1 i w związku z art. 93 ust. 1 ustawy z dnia 8 marca 1990 r. o samorządzie gminnym (Dz.U. z 2001 Nr 142, poz.1591 z późn. zm.), art.97 ust.1 i 5 ustawy z dnia 12 marca 2004 r. o pomocy społecznej (</w:t>
      </w:r>
      <w:hyperlink r:id="rId2">
        <w:r>
          <w:rPr>
            <w:rStyle w:val="InternetLink"/>
            <w:rFonts w:cs="Garamond" w:ascii="Garamond" w:hAnsi="Garamond"/>
            <w:u w:val="none"/>
          </w:rPr>
          <w:t xml:space="preserve">Dz.U. Nr </w:t>
        </w:r>
      </w:hyperlink>
      <w:r>
        <w:rPr>
          <w:rFonts w:cs="Garamond" w:ascii="Garamond" w:hAnsi="Garamond"/>
        </w:rPr>
        <w:t xml:space="preserve">64, poz. 593 z późn. zm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yla się uchwałę Nr XXXIII/178/2008 Rady Miejskiej w Trzemesznie z dnia 27 sierpnia 2008 roku w sprawie ustalenia szczegółowych zasad ponoszenia odpłatności za pobyt w Środowiskowym Domu Samopomocy w Trzemeszn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po upływie 14 dni od opublikowania w Dzienniku Urzędowym Województwa Wielkopolskiego z mocą obowiązującą od 10 listopada 200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5232" w:firstLine="708"/>
        <w:rPr>
          <w:rFonts w:ascii="Garamond" w:hAnsi="Garamond" w:cs="Garamond"/>
        </w:rPr>
      </w:pPr>
      <w:r>
        <w:rPr/>
        <w:t>/-/ Michał Gwiaz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e skargą Wojewody Wielkopolskiego z dnia 12 sierpnia 2009 roku, skierowaną do Wojewódzkiego Sądu Administracyjnego w Poznaniu na uchwałę w Poznaniu Nr XXXIII/178/2008 Rady Miejskiej w Trzemesznie z dnia 27 sierpnia 2008 roku w sprawie ustalenia szczegółowych zasad ponoszenia odpłatności za pobyt w Środowiskowym Domu Samopomocy w Trzemesznie, wnioskuję o uchylenie przedmiotowej uchwały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ylenie uchwały pozwoli na uznanie skargi Wojewody Wielkopolskiego. Określenie wejścia w życie niniejszej uchwały z mocą obowiązującą, tj. od dnia wejścia w życie uchwały Rady Miejskiej w Trzemesznie nr XXXIII/178/2008 z dnia 27 sierpnia 2008 roku w sprawie ustalenia szczegółowych zasad ponoszenia odpłatności za pobyt w Środowiskowym Domu Samopomocy w Trzemesznie pozwoli na uchylenie skutków prawnych tej uchwały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zasadnienia załączono skargę Wojewody Wielkopolskiego Nr W.N. I – 11.0914-6/09 z dnia 12 sierpnia wraz z uzasadnienie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rmistrz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/-/ Krzysztof Derezińsk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0:00Z</dcterms:created>
  <dc:creator>Wojtaszak</dc:creator>
  <dc:description/>
  <dc:language>en-US</dc:language>
  <cp:lastModifiedBy>Wojtaszak</cp:lastModifiedBy>
  <cp:lastPrinted>2009-10-01T10:56:00Z</cp:lastPrinted>
  <dcterms:modified xsi:type="dcterms:W3CDTF">2009-10-06T06:58:00Z</dcterms:modified>
  <cp:revision>13</cp:revision>
  <dc:subject/>
  <dc:title>Załącznik Nr … do protokołu</dc:title>
</cp:coreProperties>
</file>