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23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III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4 września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340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gruntowej Gminy Trzemeszno położonej  w Trzemesznie przy ulicy Kochanow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ci gruntowej Gminy Trzemeszno położonej w Trzemesznie przy ulicy Kochanowskiego, w ewidencji gruntów (Trzemeszno obręb 6, arkusz 5) oznaczonej działką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-  nr 323/4  o pow.  0,1152 ha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której w Sądzie Rejonowym w Gnieźnie prowadzona jest księga wieczysta nr </w:t>
      </w:r>
      <w:r>
        <w:rPr>
          <w:b/>
          <w:bCs/>
          <w:sz w:val="24"/>
          <w:szCs w:val="24"/>
        </w:rPr>
        <w:t>PO1G/00051729/3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wywoławcz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2 września 2009 roku, która powiększona zostanie o należny podatek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6"/>
          <w:szCs w:val="26"/>
        </w:rPr>
      </w:pPr>
      <w:r>
        <w:rPr/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dmiotem sprzedaży jest nieruchomość gruntowa oznaczona w ewidencji gruntów jako działka nr 323/4 o pow. 0,1152 ha, położona w Trzemesznie przy  ul. Kochanowskiego. Działka stanowi własność Gminy Trzemeszno. Jest to kolejna nieruchomość oferowana do sprzedaży z dużego komplesu działek, który powstał z podziału działki nr 323. Teren dotychczas był  w posiadaniu zależnym, dlatego też dopiero po wygaśnieciu umowy dzierżawi jest możliwa jego sprzeda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znajduje się w kompleksie terenu przeznaczonego w planie zagospodarowania przestrzennego miasta Trzemeszna pod zabudowę mieszkaniową jednorodzinn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na  wywoławcz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2 września  2009 roku i wynosi odpowiedni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działka nr 323/4 o pow.  0,1152  ha – 44.000,00 zł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ieruchomości stanowi cenę netto i zostanie powiększona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działki budowlanej nastąpi w drodze przetargu ustnego nie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8 wrześni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0185</wp:posOffset>
              </wp:positionH>
              <wp:positionV relativeFrom="paragraph">
                <wp:posOffset>635</wp:posOffset>
              </wp:positionV>
              <wp:extent cx="96520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27.85pt;mso-wrap-distance-left:0pt;mso-wrap-distance-right:0pt;mso-wrap-distance-top:0pt;mso-wrap-distance-bottom:0pt;margin-top:0.05pt;mso-position-vertical-relative:text;margin-left:5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Flora Mys</dc:creator>
  <dc:description/>
  <dc:language>en-US</dc:language>
  <cp:lastModifiedBy>Wojtaszak</cp:lastModifiedBy>
  <cp:lastPrinted>2009-09-09T14:22:00Z</cp:lastPrinted>
  <dcterms:modified xsi:type="dcterms:W3CDTF">2009-10-06T06:56:00Z</dcterms:modified>
  <cp:revision>4</cp:revision>
  <dc:subject/>
  <dc:title>    </dc:title>
</cp:coreProperties>
</file>