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9" w:leader="none"/>
        </w:tabs>
        <w:spacing w:lineRule="atLeast" w:line="200"/>
        <w:ind w:left="645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</w:rPr>
        <w:t>Załącznik nr  20  do protokołu</w:t>
      </w:r>
    </w:p>
    <w:p>
      <w:pPr>
        <w:pStyle w:val="Normal"/>
        <w:tabs>
          <w:tab w:val="clear" w:pos="708"/>
          <w:tab w:val="left" w:pos="4935" w:leader="none"/>
        </w:tabs>
        <w:spacing w:lineRule="atLeast" w:line="200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Nr  LIII /2009 sesji Rady Miejskiej</w:t>
      </w:r>
    </w:p>
    <w:p>
      <w:pPr>
        <w:pStyle w:val="Normal"/>
        <w:tabs>
          <w:tab w:val="clear" w:pos="708"/>
          <w:tab w:val="left" w:pos="4935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w Trzemesznie z dnia 24 września 2009 r. </w:t>
      </w:r>
    </w:p>
    <w:p>
      <w:pPr>
        <w:pStyle w:val="Normal"/>
        <w:tabs>
          <w:tab w:val="clear" w:pos="708"/>
          <w:tab w:val="left" w:pos="4935" w:leader="none"/>
        </w:tabs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LIII / 339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4 września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b/>
          <w:sz w:val="24"/>
        </w:rPr>
        <w:t>w sprawie wyrażenia zgody na oddanie w dzierżawę nieruchomości na okres dłuższy niż 3 lata.</w:t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9 lit. “a” ustawy z dnia 8 marca 1990 r. o samorządzie gminnym  ( tekst jednolity Dz. U. z 2001r. Nr 142, poz. 1591; ze zmian.)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Wyraża się zgodę na wydłużenie  okresu dzierżawy nieruchomości rolnej, stanowiącej działki oznaczone w ewidencji gruntów nr 68 o powierzchni 1,52 ha  i nr 69 powierzchni 2,31 ha,              dla której w Sądzie  Rejonowym  w Gnieźnie prowadzona jest  księga wieczysta                                nr  PO1G/00049329,   położonej w miejscowości Miława,  gmina Trzemeszno, na  okres  5  lat,        to jest do dnia  31 sierpnia 2014 roku.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z dniem podjęcia</w:t>
      </w:r>
    </w:p>
    <w:p>
      <w:pPr>
        <w:pStyle w:val="Normal"/>
        <w:ind w:left="5940" w:hanging="0"/>
        <w:jc w:val="center"/>
        <w:rPr/>
      </w:pPr>
      <w:r>
        <w:rPr>
          <w:sz w:val="24"/>
        </w:rPr>
        <w:t xml:space="preserve">               </w:t>
      </w:r>
      <w:r>
        <w:rPr/>
        <w:t>Przewodniczący Rady Miejskiej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/>
        <w:t>/-/ Michał Gwiazd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nioskiem o  przedłużenie umowy dzierżawy  na okres do 31 sierpnia 2014 r. wystąpił aktualny dzierżawca  przedmiotowej  nieruchomości Pan Włodzimierz Saenger z Miławy. W/w rolnik ubiega się o pomoc finansową  w ramach  Programu  Rozwoju Obszarów Wiejskich na lata 2007-2013. Jednym z warunków   uzyskania pomocy  jest przedłożenie umowy dzierżawy obejmującej okres projektu,  tj.     5 lat od otrzymania ostatniej płat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wiązku z powyższym, uwzględniając cele projektu oraz niewątpliwie ważny interes rolnika ,        a także biorąc pod uwagę fakt, że umowa dzierżawy zawierana jest na okres dłuższy niż 3 lata, wymagana jest zgoda  Rady Miejskiej na wydłużenie okresu dzierżawy przedmiotowych grunt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8:00Z</dcterms:created>
  <dc:creator>ANDRZEJ KACZYŃSKI</dc:creator>
  <dc:description/>
  <dc:language>en-US</dc:language>
  <cp:lastModifiedBy>Wojtaszak</cp:lastModifiedBy>
  <cp:lastPrinted>2002-01-01T02:05:00Z</cp:lastPrinted>
  <dcterms:modified xsi:type="dcterms:W3CDTF">2009-10-06T06:55:00Z</dcterms:modified>
  <cp:revision>3</cp:revision>
  <dc:subject/>
  <dc:title>                                                               </dc:title>
</cp:coreProperties>
</file>