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18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LIII / 2009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4. 09. 2009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LIII / 338 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4 września 2009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budownictwa mieszkaniowego jednorodzinnego i usługowego, obejmującego działkę nr geod. 106 w Trzemesznie przy ulicy Sportowej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.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sz w:val="24"/>
        </w:rPr>
        <w:t>Burmistrz  Miasta i Gminy Trzemeszno przystąpi do sporządzenia miejscowego planu zagospodarowania przestrzennego terenu budownictwa mieszkaniowego jednorodzinnego i usługowego,</w:t>
      </w:r>
      <w:r>
        <w:rPr>
          <w:b/>
          <w:sz w:val="24"/>
        </w:rPr>
        <w:t xml:space="preserve"> </w:t>
      </w:r>
      <w:r>
        <w:rPr>
          <w:sz w:val="24"/>
        </w:rPr>
        <w:t>obejmującego działkę nr geod. 106 w Trzemesznie przy ulicy Sportowej oznaczonego na załączniku graficznym do niniejszej uchwały linia koloru zieloneg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ęty na terenie miasta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budownictwa mieszkaniowego jednorodzinnego i usługoweg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ejmującego działkę nr geod 106 w Trzemesznie przy ulicy Sportow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/>
        <w:t>/-/ Michał Gwiazd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budownictwa mieszkaniowego jednorodzinnego i usługowego, obejmującego działkę nr geod. 106 w Trzemesznie przy ulicy Sportowej jest zgodne z wnioskiem złożonym przez właściciela tego terenu. Proponowane do zmiany przeznaczenia tereny to głównie grunty kl. R IV i V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6:00Z</dcterms:created>
  <dc:creator>ANDRZEJ KACZYŃSKI</dc:creator>
  <dc:description/>
  <dc:language>en-US</dc:language>
  <cp:lastModifiedBy>Wojtaszak</cp:lastModifiedBy>
  <cp:lastPrinted>2009-09-28T15:51:00Z</cp:lastPrinted>
  <dcterms:modified xsi:type="dcterms:W3CDTF">2009-10-06T06:54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