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3 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do uchwały Nr LIII/337/2009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Rady Miejskiej w Trzemesznie</w:t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24 września 200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OZUMIENIE NR …………/2009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Zawarte w dniu ………………………… pomiędzy Gminą Miejsko-Wiejską Trzemeszno reprezentowanym przez Burmistrza Miasta i Gminy Trzemeszno Krzysztofem Derezińskim,</w:t>
      </w:r>
    </w:p>
    <w:p>
      <w:pPr>
        <w:pStyle w:val="Normal"/>
        <w:jc w:val="both"/>
        <w:rPr/>
      </w:pPr>
      <w:r>
        <w:rPr/>
        <w:t>a Spółką Wodną w …………………...……. reprezentowaną przez Przewodniczącego  Spółki Wodnej…………………………………….</w:t>
      </w:r>
    </w:p>
    <w:p>
      <w:pPr>
        <w:pStyle w:val="Normal"/>
        <w:jc w:val="both"/>
        <w:rPr/>
      </w:pPr>
      <w:r>
        <w:rPr/>
        <w:t>Zwanym dalej Wnioskodawcą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Wnioskodawca </w:t>
      </w:r>
      <w:r>
        <w:rPr/>
        <w:t xml:space="preserve"> zobowiązuje się wykonać konserwację i odbudowę urządzeń melioracyjnych </w:t>
      </w:r>
      <w:r>
        <w:rPr/>
        <w:t xml:space="preserve">۫ </w:t>
      </w:r>
      <w:r>
        <w:rPr/>
        <w:t xml:space="preserve">zgodnie z przedstawionym kosztorysem inwestorskim obowiązującymi przepisami – Prawem ochrony środowiska i Regulaminem  ze środków Gminnego Funduszu Ochrony Środowiska. </w:t>
      </w:r>
    </w:p>
    <w:p>
      <w:pPr>
        <w:pStyle w:val="Normal"/>
        <w:jc w:val="both"/>
        <w:rPr/>
      </w:pPr>
      <w:r>
        <w:rPr/>
        <w:t>Terminy realizacyjne:</w:t>
      </w:r>
    </w:p>
    <w:p>
      <w:pPr>
        <w:pStyle w:val="Normal"/>
        <w:jc w:val="both"/>
        <w:rPr/>
      </w:pPr>
      <w:r>
        <w:rPr/>
        <w:t>- rozpoczęcie …………………………………………………</w:t>
      </w:r>
    </w:p>
    <w:p>
      <w:pPr>
        <w:pStyle w:val="Normal"/>
        <w:jc w:val="both"/>
        <w:rPr/>
      </w:pPr>
      <w:r>
        <w:rPr/>
        <w:t>- zakończenie 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W oparciu o złożony wniosek, Gmina Miejsko-Wiejska Trzemeszno zobowiązuje się do częściowego zwrotu wydatków poniesionych na konserwację i odbudowę urządzeń melioracyjnych z Gminnego Funduszu Ochrony Środowiska i Gospodarki Wodnej, zgodnie </w:t>
        <w:br/>
        <w:t xml:space="preserve">z art. 406 ustawy z dnia 27 kwietnia 2001 r. Prawo ochrony środowiska </w:t>
      </w:r>
    </w:p>
    <w:p>
      <w:pPr>
        <w:pStyle w:val="Normal"/>
        <w:jc w:val="both"/>
        <w:rPr/>
      </w:pPr>
      <w:r>
        <w:rPr/>
        <w:t xml:space="preserve">(Dz.U. z 2001 r. Nr 62,poz. 627 z późn. zm.) w wysokości …………………………….zł kosztu wykonanych prac konserwa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i/>
        </w:rPr>
        <w:t>1.  Spółka Wodna w …………………………..…….</w:t>
      </w:r>
      <w:r>
        <w:rPr/>
        <w:t xml:space="preserve"> otrzyma częściowy zwrot wydatków poniesionych na konserwację i odbudowę urządzeń melioracyjnych ze środków Gminnego Funduszu Ochrony Środowiska  w wysokości określonej w § 2 niniejszego Porozumienia – po zakończeniu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2.Zwrot wydatków, o których mowa w ust. 1 nastąpi w terminie do 30 dni od daty sporządzenia przez przedstawicieli Urzędu Miasta i Gminy w Trzemesznie protokołu potwierdzającego zakończenie prac konserwacyjnych i odbudowy urządzeń melioracyjnych oraz złożenie kompletnego wniosku o płatność wraz z wszystkimi wymaganiami, załącznikami zgodnie z zasadami określonymi w regulaminie dofinansowania prac konserwacyj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5" w:leader="none"/>
        </w:tabs>
        <w:jc w:val="both"/>
        <w:rPr/>
      </w:pPr>
      <w:r>
        <w:rPr/>
        <w:t>Środki zostaną przekazane na rachunek ( Bank …………………………………..)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Nr r-ku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Pomoc finansowa zostanie przekazana w terminie 30 dni od daty odbioru końcowego </w:t>
        <w:br/>
        <w:t>i przekazaniu r-ku, faktury, z czym wiąże się spełnienie w tym terminie wszystkich warunków wynikających z : „</w:t>
      </w:r>
      <w:r>
        <w:rPr>
          <w:i/>
        </w:rPr>
        <w:t>Regulaminu dofinansowania konserwacji i odbudowy urządzeń melioracyjnych”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2. Niespełnienie któregokolwiek z warunków regulaminu bądź przekroczenia terminu realizacji przedsięwzięcia skutkuje, iż niniejsze porozumienie traci moc, a przysługująca pomoc finansowa nie zostanie wypłacona, bez dochodzenia ze strony Spółki Wodnej </w:t>
      </w:r>
      <w:r>
        <w:rPr>
          <w:i/>
        </w:rPr>
        <w:t xml:space="preserve"> </w:t>
      </w:r>
      <w:r>
        <w:rPr/>
        <w:t>jakichkolwiek roszczeń finansowych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Wszelkie zmiany przedmiotowego porozumienia mogą nastąpić za zgodą obu stron </w:t>
        <w:br/>
        <w:t>w drodze aneksu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 sprawach nieuregulowanych niniejszym porozumieniem mają zastosowanie przepisy Kodeksu cywi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Spółka Wodna w ……………………………...………..</w:t>
      </w:r>
      <w:r>
        <w:rPr/>
        <w:t xml:space="preserve"> oświadcza, iż znane są jej warunki regulaminu dofinansowania konserwacji i odbudowy urządzeń melioracyj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rozumienie sporządzono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Gmina Miejsko-Wiejska</w:t>
        <w:tab/>
        <w:tab/>
        <w:tab/>
        <w:tab/>
        <w:tab/>
        <w:t xml:space="preserve">   </w:t>
        <w:tab/>
        <w:t>Wnioskodawca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rzemeszno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42:00Z</dcterms:created>
  <dc:creator>szymon</dc:creator>
  <dc:description/>
  <dc:language>en-US</dc:language>
  <cp:lastModifiedBy>Wojtaszak</cp:lastModifiedBy>
  <cp:lastPrinted>2009-09-25T08:03:00Z</cp:lastPrinted>
  <dcterms:modified xsi:type="dcterms:W3CDTF">2009-10-06T07:42:00Z</dcterms:modified>
  <cp:revision>2</cp:revision>
  <dc:subject/>
  <dc:title>Załącznik nr 3 </dc:title>
</cp:coreProperties>
</file>