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6" w:hanging="12"/>
        <w:rPr>
          <w:sz w:val="20"/>
          <w:szCs w:val="20"/>
        </w:rPr>
      </w:pPr>
      <w:r>
        <w:rPr>
          <w:sz w:val="20"/>
          <w:szCs w:val="20"/>
        </w:rPr>
        <w:tab/>
        <w:t>Załącznik Nr  16  do protokołu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Nr LIII./2009 Sesji Rady Miejskiej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w Trzemesznie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odbytej w dniu 24 września 2009r.</w:t>
      </w:r>
    </w:p>
    <w:p>
      <w:pPr>
        <w:pStyle w:val="Normal"/>
        <w:ind w:left="4956" w:firstLine="70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III/337/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wrześni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 xml:space="preserve">w sprawie: wprowadzenia „Regulaminu dofinansowania prac konserwacyjnych </w:t>
        <w:br/>
        <w:t>i odbudowy urządzeń melioracyjnyc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18 ust. 2 pkt 15, ustawy z dnia 8 marca 1990 r. o samorządzie gminnym (Dz.U. z 2001 r. Nr 142, poz. 1591 z późniejszymi zmianami) w związku z art. 164 ust. 5 ustawy z dnia 18 lipca 2001 r. Prawo wodne (Dz.U. z 2005 r. nr 239, poz. 2019 z późn. zm.) oraz art. 406 ust. 1 pkt 7e ustawy z dnia 27 kwietnia 2001 r. Prawo ochrony środowiska (tekst jednolity Dz.U. z 2008 r.  Nr 25, poz. 150)  w związku z art. 176 ust. 1 i 3 ustawy </w:t>
        <w:br/>
        <w:t>o finansach publicznych (Dz.U. z 2005 Nr 249, poz. 2104 ze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/>
      </w:pPr>
      <w:r>
        <w:rPr/>
        <w:t>Wprowadza się „Regulamin dofinansowania prac konserwacyjnych i odbudowę urządzeń  melioracyjnych” z Gminnego Funduszu Ochrony Środowiska stanowiący załącznik Nr 1 do niniejszej uchwał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/>
      </w:pPr>
      <w:r>
        <w:rPr/>
        <w:t>Wniosek o udzielenie pomocy finansowej na konserwację i odbudowę urządzeń  melioracyjnych stanowi załącznik Nr 2 do niniejszej uchwał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/>
      </w:pPr>
      <w:r>
        <w:rPr/>
        <w:t>Porozumienie o udzielenie pomocy finansowej na konserwację i odbudowę  urządzeń melioracyjnych stanowi załącznik Nr 3 do niniejszej uchwał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/>
      </w:pPr>
      <w:r>
        <w:rPr/>
        <w:t>Wniosek o płatności na konserwację i odbudowę urządzeń melioracyjnych stanowi załącznik Nr 4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ykonanie uchwały powierza się Burmistrzowi Miasta i Gminy Trzemesz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40" w:hanging="0"/>
        <w:rPr/>
      </w:pPr>
      <w:r>
        <w:rPr/>
        <w:t>Przewodniczący</w:t>
      </w:r>
    </w:p>
    <w:p>
      <w:pPr>
        <w:pStyle w:val="Normal"/>
        <w:ind w:left="6840" w:hanging="0"/>
        <w:rPr/>
      </w:pPr>
      <w:r>
        <w:rPr>
          <w:rFonts w:eastAsia="Times New Roman" w:cs="Times New Roman"/>
        </w:rPr>
        <w:t xml:space="preserve"> </w:t>
      </w:r>
      <w:r>
        <w:rPr/>
        <w:t>Rady Miejskiej</w:t>
      </w:r>
    </w:p>
    <w:p>
      <w:pPr>
        <w:pStyle w:val="Normal"/>
        <w:ind w:left="6840" w:hanging="0"/>
        <w:rPr/>
      </w:pPr>
      <w:r>
        <w:rPr/>
        <w:t>/Michał Gwiazda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42:00Z</dcterms:created>
  <dc:creator>Wojtaszak</dc:creator>
  <dc:description/>
  <dc:language>en-US</dc:language>
  <cp:lastModifiedBy>Wojtaszak</cp:lastModifiedBy>
  <dcterms:modified xsi:type="dcterms:W3CDTF">2009-10-06T07:42:00Z</dcterms:modified>
  <cp:revision>2</cp:revision>
  <dc:subject/>
  <dc:title/>
</cp:coreProperties>
</file>