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left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Załącznik Nr 13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z obrad LIII/2009 sesji Rady Miejskiej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 xml:space="preserve">         w Trzemesznie z dn. 24.09. 2009 r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LIII/336/2009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Trzemesznie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września 2009 r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woli podjęcia współpracy ze społecznościami lokalnymi innych państ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18 ust. 2 pkt 12 a ustawy z dnia 8 marca 1990 r. o samorządzie gminnym (tekst jednolity Dz. U. z 2001 r. Nr 142,  poz. 1591; ze zmian.: </w:t>
      </w:r>
      <w:r>
        <w:rPr>
          <w:rFonts w:eastAsia="Lucida Sans Unicode" w:cs="Times New Roman" w:ascii="Times New Roman" w:hAnsi="Times New Roman"/>
          <w:kern w:val="2"/>
          <w:lang w:eastAsia="zxx" w:bidi="zxx"/>
        </w:rPr>
        <w:t>z 2002 roku  Nr 23, poz. 220, Nr 62, poz. 558, Nr 113, poz. 984, Nr 153, poz. 1271 i Nr 214, poz. 1806; z 2003 roku Nr 80, poz. 717 i  Nr 162, poz. 1568; z 2004 roku Nr 102, poz. 1055 i Nr 116, poz. 1203; z 2005 roku Nr 172, poz. 1441 i Nr 175, poz. 1457; z 2006 roku Nr 17, poz. 128 i Nr 181, poz. 1337; z 2007 roku Nr 48, poz. 327, Nr 138, poz. 974 i Nr 173, poz. 1218, z 2008 roku Nr 180, poz. 1111 i Nr 223,poz.1458 oraz z 2009 r. Nr 52, poz. .420</w:t>
      </w:r>
      <w:r>
        <w:rPr>
          <w:rFonts w:cs="Times New Roman" w:ascii="Times New Roman" w:hAnsi="Times New Roman"/>
        </w:rPr>
        <w:t>)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Miejsk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chwala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</w:rPr>
        <w:t>Wyraża się wolę podjęcia współpracy z następującymi społecznościami lokalnymi innych państ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miasto Miggiano (Włochy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iasto Suhindol (Bułgaria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iasto Homeropolis (Grecja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raża się wolę przystąpienia Gminy Trzemeszno do programu Europa dla obywateli 2007-2013 poddziałanie 1.2. sieci miast partner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Realizacja współpracy będzie się odbywała poprzez koordynatora - wnioskodawcę włoskie miasto Miggian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w Trzemesz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w dniu podjęcia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/-/ Michał Gwiaz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</w:rPr>
        <w:t xml:space="preserve">Ustawa o samorządzie gminnym w art. 18 ust. 2 pkt 12a wskazuje, że do wyłącznej właściwości rady gminy należy podejmowanie uchwał w sprawach współpracy </w:t>
        <w:br/>
        <w:t xml:space="preserve">ze społecznościami lokalnymi i regionalnymi innych państw oraz przystępowania </w:t>
        <w:br/>
        <w:t xml:space="preserve">do międzynarodowych zrzeszeń społeczności lokalnych i regionalnych. Decyzją nr 1904/2006/WE z dnia 12 grudnia 2006 r. Parlament Europejski i Rada przyjęły program Europa dla Obywateli na lata 2007-2013, wprowadzający w życie ramy prawne dla licznych działań i organizacji promujących „aktywne obywatelstwo europejskie”, a tym samym zaangażowanie obywateli i organizacji społeczeństwa obywatelskiego w proces integracji europejskiej. Program Europa dla Obywateli czerpie z doświadczeń poprzedniego programu, prowadzonego w latach 2004–2006. Komisja przedstawiła obecny program </w:t>
        <w:br/>
        <w:t xml:space="preserve">po przeprowadzeniu zakrojonych na szeroką skalę konsultacji z różnymi zainteresowanymi stronami oraz dokonaniu oceny wstępnej, w której zbadała potrzebę interwencji na poziomie Wspólnoty oraz oczekiwany wpływ programu na sektor. Dzięki tym doświadczeniom </w:t>
        <w:br/>
        <w:t>i refleksjom program drugiej generacji wykazuje się pewną dojrzałością, łącząc w sobie ciągłość i innowacyjność. Program zaplanowano na lata 2007–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wodnik programu Europa dla Obywateli w odniesieniu do poddziałania 1.2. sieci miast partnerskich zawiera szczegółowe uzasadnienie celów przedmiotowego poddział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ładze lokalne regularnie stykają się z nowymi zagadnieniami i biorą udział we wdrażaniu rozmaitych działań politycznych często wiążących się z wydarzeniami politycznymi </w:t>
        <w:br/>
        <w:t xml:space="preserve">na poziomie europejskim. Wydaje się, że tworzenie sieci między miastami, dotyczących zagadnień interesujących dla wszystkich stron, jest ważnym środkiem umożliwiającym prowadzenie rzeczowych dyskusji i wymianę dobrych praktyk. Partnerstwo zapewnia silną więź między dwoma miastami — dlat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otencjał siec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partych na związkach między wieloma miastami partnerskimi można wykorzystać do rozwijania między nimi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długotrwałej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tematycz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Komisja wspiera rozwój takich sieci, które mają znaczenie </w:t>
        <w:br/>
        <w:t>w kontekście zapewniania usystematyzowanej, intensywnej i wielowymiarowej współpracy między miastami partnerskimi, a tym samym pomagają poszerzyć oddziaływanie programu. Oczekuje się, że projektodawcy przedstawią projekty łączące w sobie wiele działań (takich jak spotkania obywateli, warsztaty dla specjalistów i konferencje w ramach sieci) dotyczących tego samego tematu. Powinni oni również stworzyć narzędzia komunikacyjne dotyczące tych wydarzeń w celu promowania tworzenia ustrukturyzowanych i trwałych sieci tematycznych oraz rozpowszechniania wyników działań. Działania powinny mieć określoną grupę docelową, dla której wybrana tematyka ma szczególne znaczenie oraz obejmować członków wspólnoty, którzy aktywnie działają w danym obszarze (specjalistów, lokalne stowarzyszenia, obywateli i grupy obywateli bezpośrednio zainteresowanych tematyką itp.).Projekty te powinny służyć jako podstawa dla przyszłych inicjatyw i działań pomiędzy zaangażowanymi w nie miastami, dotyczących danej tematyki lub ewentualnie dalszych kwestii wspólnych dla wszystkich zainteresowanych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ołany przewodnik wskazuje również na szczegółowe cele program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„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gromadzenie członków społeczności lokalnych z całej Europy w celu wymiany doświadczeń, opinii i wartości, wyciągania wniosków z historii i budowania potencjału </w:t>
        <w:br/>
        <w:t>na przyszłoś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-wspieranie działań, debat i refleksji związanych z obywatelstwem europejskim </w:t>
        <w:br/>
        <w:t xml:space="preserve">i demokracją, wspólnymi wartościami, wspólną historią i kulturą dzięki współpracy </w:t>
        <w:br/>
        <w:t>w organizacjach społeczeństwa obywatelskiego na poziomie europejski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-przybliżanie Europy obywatelom poprzez propagowanie europejskich wartości i osiągnięć </w:t>
        <w:br/>
        <w:t>z zachowaniem pamięci o jej histori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-zachęcanie obywateli i organizacji społeczeństwa obywatelskiego ze wszystkich krajów uczestniczących do wzajemnych kontaktów umacniających dialog międzykulturowy oraz eksponujących zarówno różnorodność, jak i jedność Europ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wyżej przedstawiony pogram Europa dla Obywateli oraz szczegółowe cele uzasadniające tworzenie sieci miast partnerskich wpisują się  w zakres spraw przekazanych przez krajowego ustawodawcę do właściwości rady gminy, a w szczególności w zakresie współpracy </w:t>
        <w:br/>
        <w:t xml:space="preserve">ze społecznościami lokalnymi i regionalnymi innych państw oraz przystępowania </w:t>
        <w:br/>
        <w:t>do międzynarodowych zrzeszeń społeczności lokalnych i region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jąc powyższe na uwadze przyjęcie niniejszej uchwały należy uznać za zasadne.</w:t>
      </w:r>
    </w:p>
    <w:p>
      <w:pPr>
        <w:pStyle w:val="TEK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"/>
        <w:ind w:right="113" w:firstLine="283"/>
        <w:jc w:val="right"/>
        <w:rPr/>
      </w:pPr>
      <w:r>
        <w:rPr/>
      </w:r>
    </w:p>
    <w:p>
      <w:pPr>
        <w:pStyle w:val="TEKST"/>
        <w:ind w:right="113" w:firstLine="283"/>
        <w:jc w:val="right"/>
        <w:rPr/>
      </w:pPr>
      <w:r>
        <w:rPr/>
        <w:t>Burmistrz</w:t>
      </w:r>
    </w:p>
    <w:p>
      <w:pPr>
        <w:pStyle w:val="TEKST"/>
        <w:ind w:right="113" w:firstLine="283"/>
        <w:jc w:val="right"/>
        <w:rPr/>
      </w:pPr>
      <w:r>
        <w:rPr/>
        <w:t>/-/ Krzysztof Dere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 w:before="0" w:after="0"/>
      <w:ind w:firstLine="283"/>
      <w:jc w:val="both"/>
      <w:textAlignment w:val="center"/>
    </w:pPr>
    <w:rPr>
      <w:rFonts w:ascii="Palatino Linotype" w:hAnsi="Palatino Linotype" w:eastAsia="Times New Roman" w:cs="Palatino Linotyp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25:00Z</dcterms:created>
  <dc:creator>Gorczycki T</dc:creator>
  <dc:description/>
  <dc:language>en-US</dc:language>
  <cp:lastModifiedBy>Wojtaszak</cp:lastModifiedBy>
  <cp:lastPrinted>2009-09-29T12:58:00Z</cp:lastPrinted>
  <dcterms:modified xsi:type="dcterms:W3CDTF">2009-10-06T06:52:00Z</dcterms:modified>
  <cp:revision>5</cp:revision>
  <dc:subject/>
  <dc:title>                                                                                                                Załącznik Nr …</dc:title>
</cp:coreProperties>
</file>