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anie i montaż instalacji zasilając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ż i stawianie słupów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ż opraw oświetleniowych </w:t>
              <w:br/>
              <w:t xml:space="preserve">z osprzęte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kategorie robót muszą skalkulowane w oparciu o sporządzony kosztorys ofertowy (scalenie poszczególnych robó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8  do SIWZ -Budowa oświetlenia drogowego w ulicy Wybudowanie Mogileńskie </w:t>
      <w:br/>
      <w:t xml:space="preserve">w Trzemesznie obręb Cytrynowo, Bystrzyca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3:00Z</dcterms:created>
  <dc:creator>Paweł Piechowiak</dc:creator>
  <dc:description/>
  <dc:language>en-US</dc:language>
  <cp:lastModifiedBy>katarzyna.dziekanska</cp:lastModifiedBy>
  <cp:lastPrinted>2009-10-02T10:34:00Z</cp:lastPrinted>
  <dcterms:modified xsi:type="dcterms:W3CDTF">2009-10-02T08:36:00Z</dcterms:modified>
  <cp:revision>7</cp:revision>
  <dc:subject/>
  <dc:title>Zestawienie kosztowe ogólne</dc:title>
</cp:coreProperties>
</file>