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żądać wydłużenia terminu umownego wykonania przedmiotu umowy, tylko i wyłącznie przy zaistnieniu okoliczności wystąpienia niekorzystnych długotrwałych warunków atmosferycznych – opadów deszczu trwających w sposób ciągły dłuższy niż cztery dni. Wydłużenie terminu może tylko nastąpić o ilość dni adekwatną do wystąpienia powyższego zjawiska, zgodnie z art. 144 pzp niedopuszczalna jest żadna zmiana umowy w stosunku do treści złożonej oferty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/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jednocześnie Zamawiającego i inspektora nadzoru (inżyniera kontraktu)</w:t>
        <w:br/>
        <w:t>o wszelkich okolicznościach dających podstawę konieczności wykonania robót dodatkowych i zamiennych w terminie 7 dni od daty stwierdzenia konieczności ich wykonania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/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zwłokę w wykonaniu prac budowlanych w wysokości 0,2% wynagrodzenia umownego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zwłokę w usunięciu wad w wysokości 0,2% wynagrodzenia za każdy dzień zwłoki, licząc  od wyznaczonego ustalonego terminu usunięcia wad,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 z przyczyn, za które Wykonawca ponosi odpowiedzialność  w wysokości 10% wynagrodzenia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 wad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8  do SIW -Budowa oświetlenia drogowego w ulicy Wybudowanie Mogileńskie </w:t>
      <w:br/>
      <w:t xml:space="preserve">w Trzemesznie obręb Cytrynowo, Bystrzyc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7  do SIW -Budowa oświetlenia drogowego w ulicy Wybudowanie Mogileńskie </w:t>
      <w:br/>
      <w:t xml:space="preserve">w Trzemesznie obręb Cytrynowo, Bystrzyca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katarzyna.dziekanska</cp:lastModifiedBy>
  <cp:lastPrinted>2009-10-02T09:38:00Z</cp:lastPrinted>
  <dcterms:modified xsi:type="dcterms:W3CDTF">2009-10-02T07:38:00Z</dcterms:modified>
  <cp:revision>5</cp:revision>
  <dc:subject/>
  <dc:title>WZÓR  UMOWY</dc:title>
</cp:coreProperties>
</file>