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1.12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5 do SIWZ Budowa oświetlenia drogowego w ulicy Wybudowanie Mogileńskie </w:t>
      <w:br/>
      <w:t xml:space="preserve">w Trzemesznie obręb Cytrynowo, Bystrzyc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09-10-02T09:25:00Z</cp:lastPrinted>
  <dcterms:modified xsi:type="dcterms:W3CDTF">2009-10-02T07:25:00Z</dcterms:modified>
  <cp:revision>5</cp:revision>
  <dc:subject/>
  <dc:title>(nazwa i adres Oferenta)</dc:title>
</cp:coreProperties>
</file>