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559"/>
        <w:gridCol w:w="1417"/>
        <w:gridCol w:w="255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jc w:val="right"/>
      <w:rPr/>
    </w:pPr>
    <w:r>
      <w:rPr>
        <w:i/>
        <w:sz w:val="22"/>
        <w:szCs w:val="22"/>
      </w:rPr>
      <w:t xml:space="preserve">Załącznik Nr 4 do SIWZ –Budowa oświetlenia drogowego w ulicy Wybudowanie Mogileńskie </w:t>
      <w:br/>
      <w:t xml:space="preserve">w Trzemesznie obręb Cytrynowo, Bystrzyc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09-10-02T09:27:00Z</cp:lastPrinted>
  <dcterms:modified xsi:type="dcterms:W3CDTF">2009-10-02T07:27:00Z</dcterms:modified>
  <cp:revision>5</cp:revision>
  <dc:subject/>
  <dc:title>(nazwa i adres Wykonawcy)</dc:title>
</cp:coreProperties>
</file>