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i ekonomiczn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wykonawców, którzy wyrządzili szkodę, nie wykonując zawieszenia lub wykonując je nienależycie, jeżeli szkoda ta została stwierdzona prawomocnym orzeczeniem sądu wydanym w okresie 3 lat przed wszczęciem postępowania,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wykonawców w stosunku do których otwarto likwidację lub których upadłość ogłoszono, </w:t>
        <w:br/>
        <w:t xml:space="preserve">   z wyjątkiem wykonawców, którzy po ogłoszeniu upadłości zawarli układ zatwierdzony</w:t>
        <w:br/>
        <w:t xml:space="preserve">     prawomocnym postanowieniem sądu, jeżeli układ nie przewiduje zaspokojenia wierzycieli poprzez</w:t>
        <w:br/>
        <w:t xml:space="preserve">     likwidację majątku upadł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  <w:tab w:val="left" w:pos="7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których wspólnika prawomocnie skazano za przestępstwo popełnione </w:t>
        <w:br/>
        <w:t>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k) wykonywali czynności związane z przygotowaniem prowadzonego postępowania lub posługiwali się w celu sporządzenia oferty osobami uczestniczącymi w dokonywaniu tych czynności, huba, że udział tych wykonawców w postępowaniu nie utrudni uczciwej konkurencji ; przepisu nie stosuje się do wykonawców, którym udziela się na podstawie art. 62 ust. 1 pkt 2 lub art. 67 ust. 1 pkt 1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 lub złożone dokumenty zawierają błędy, z zastrzeżeniem art. 26 ust. 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Zamawiający nie wymaga wniesienia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Budowa oświetlenia drogowego w ulicy Wybudowanie Mogileńskie</w:t>
      <w:br/>
      <w:t xml:space="preserve"> w Trzemesznie obręb Cytrynowo, Bystrzyca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-Budowa oświetlenia drogowego w ulicy Wybudowanie Mogileńskie</w:t>
      <w:br/>
      <w:t xml:space="preserve"> w Trzemesznie obręb Cytrynowo, Bystrzy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09-06-09T12:57:00Z</cp:lastPrinted>
  <dcterms:modified xsi:type="dcterms:W3CDTF">2009-10-02T07:25:00Z</dcterms:modified>
  <cp:revision>4</cp:revision>
  <dc:subject/>
  <dc:title>(nazwa i adres Oferenta)</dc:title>
</cp:coreProperties>
</file>