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pzp, oraz nie podlegamy odrzuceniu zgodnie z art. 24 pzp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395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Budowa oświetlenia drogowego w ulicy Wybudowanie Mogileńskie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w Trzemesznie obręb Cytrynowo, Bystrzyc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Budowa oświetlenia drogowego w ulicy Wybudowanie Mogileńskie</w:t>
      <w:br/>
      <w:t xml:space="preserve"> w Trzemesznie obręb Cytrynowo, Bystrzyc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5:00Z</dcterms:created>
  <dc:creator>Paweł Piechowiak</dc:creator>
  <dc:description/>
  <dc:language>en-US</dc:language>
  <cp:lastModifiedBy>katarzyna.dziekanska</cp:lastModifiedBy>
  <cp:lastPrinted>2009-10-02T09:31:00Z</cp:lastPrinted>
  <dcterms:modified xsi:type="dcterms:W3CDTF">2009-10-02T07:32:00Z</dcterms:modified>
  <cp:revision>5</cp:revision>
  <dc:subject/>
  <dc:title>(nazwa i adres Oferenta/Oferentów)</dc:title>
</cp:coreProperties>
</file>