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do zarządzenia nr 294/2009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z dnia 23 września 2009 rok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3 września 2009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; ze zmian.) ogłaszam, że  z zasobu nieruchomości Gminy Trzemeszno do sprzedaży w drodze przetargu ustnego nieograniczonego przeznaczona została  nieruchomość gruntowa obejmująca następujące działki:</w:t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71"/>
        <w:gridCol w:w="1095"/>
        <w:gridCol w:w="1065"/>
        <w:gridCol w:w="1770"/>
        <w:gridCol w:w="1710"/>
        <w:gridCol w:w="2629"/>
        <w:gridCol w:w="2051"/>
      </w:tblGrid>
      <w:tr>
        <w:trPr>
          <w:tblHeader w:val="true"/>
          <w:trHeight w:val="6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/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2.69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/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0.36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/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9.74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/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9.02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/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9.97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/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0.39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Wykaz niniejszy zgodnie z art. 35 ustawy z dnia 21 sierpnia 1997 roku o gospodarce nieruchomościami (Dz. U. z 2004 r. Nr 261, poz. 2603;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</w:t>
        <w:br/>
        <w:t>23 września do 4 listopada 2009 ro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rzemeszno, 23 września 2009 roku                                                                                                                             Burmistrz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                              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95" w:top="5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9-09-23T13:21:00Z</cp:lastPrinted>
  <dcterms:modified xsi:type="dcterms:W3CDTF">2009-09-30T13:59:00Z</dcterms:modified>
  <cp:revision>3</cp:revision>
  <dc:subject/>
  <dc:title>                                                               </dc:title>
</cp:coreProperties>
</file>