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93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 dnia 23 września 2009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3 wrześ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; ze zmian.) ogłaszam, że  z zasobu nieruchomości Gminy Trzemeszno do sprzedaży w drodze przetargu ustnego nieograniczonego przeznaczona została  następująca nieruchomość gruntowa, stanowiąca działkę::</w:t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71"/>
        <w:gridCol w:w="1095"/>
        <w:gridCol w:w="1065"/>
        <w:gridCol w:w="1770"/>
        <w:gridCol w:w="1710"/>
        <w:gridCol w:w="2629"/>
        <w:gridCol w:w="205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729/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/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44.00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;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 mogą zgłaszać roszczenia w Urzędzie Miasta i Gminy w Trzemesznie w nieprzekraczalnym terminie 6 tygodni, to jest od dnia 23 września do 4 listopad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23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09-23T10:12:00Z</cp:lastPrinted>
  <dcterms:modified xsi:type="dcterms:W3CDTF">2009-09-30T13:48:00Z</dcterms:modified>
  <cp:revision>3</cp:revision>
  <dc:subject/>
  <dc:title>                                                               </dc:title>
</cp:coreProperties>
</file>