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left"/>
        <w:rPr/>
      </w:pPr>
      <w:r>
        <w:rPr>
          <w:rFonts w:eastAsia="Times New Roman" w:cs="Times New Roman"/>
          <w:szCs w:val="28"/>
        </w:rPr>
        <w:t xml:space="preserve">                                                  </w:t>
      </w:r>
      <w:r>
        <w:rPr>
          <w:szCs w:val="28"/>
        </w:rPr>
        <w:t>Zarządzenie Nr 292/2009</w:t>
      </w:r>
      <w:r>
        <w:rPr>
          <w:sz w:val="28"/>
          <w:szCs w:val="28"/>
        </w:rPr>
        <w:tab/>
        <w:tab/>
        <w:tab/>
        <w:tab/>
        <w:t xml:space="preserve">                 </w:t>
        <w:tab/>
        <w:t xml:space="preserve">                          Burmistrza Miasta i Gminy Trzemeszno</w:t>
        <w:br/>
        <w:t xml:space="preserve">                                      z dnia 22 września 2009 roku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w sprawie:  powołania Komisji </w:t>
      </w:r>
      <w:r>
        <w:rPr>
          <w:b/>
          <w:sz w:val="24"/>
          <w:szCs w:val="24"/>
        </w:rPr>
        <w:t xml:space="preserve">Konsultacyjnej Programu współpracy Gminy Trzemeszno </w:t>
        <w:br/>
        <w:t xml:space="preserve">                      z organizacjami pozarządowymi oraz podmiotami, o których mowa w art. 3 ust.</w:t>
        <w:br/>
        <w:t xml:space="preserve">                      3 ustawy z dnia 23 kwietnia 2003 roku o działalności  pożytku publicznego </w:t>
        <w:br/>
        <w:t xml:space="preserve">                      i o wolontariacie na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31 i art. 33 ust. 3 i 5 ustawy z dnia 8 marca 1990 r. o samorządzie gminnym (tekst jednolity Dz. U. z 2001 r. Nr 142, poz. 1591 ze zmianami) oraz art.5, pkt. 1 ppkt. 4 ustawy z dnia 24 kwietnia 2003 roku o działalności pożytku publicznego i o wolontariacie (Dz. U. </w:t>
        <w:br/>
        <w:t>z 2003 r., Nr 96, poz. 873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Heading3"/>
        <w:ind w:left="720" w:righ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right="0" w:hanging="720"/>
        <w:rPr/>
      </w:pPr>
      <w:r>
        <w:rPr>
          <w:rFonts w:eastAsia="Times New Roman" w:cs="Times New Roman"/>
        </w:rPr>
        <w:t xml:space="preserve"> </w:t>
      </w:r>
      <w:r>
        <w:rPr/>
        <w:t>§ 1.</w:t>
      </w:r>
    </w:p>
    <w:p>
      <w:pPr>
        <w:pStyle w:val="Normal"/>
        <w:jc w:val="both"/>
        <w:rPr/>
      </w:pPr>
      <w:r>
        <w:rPr/>
        <w:t xml:space="preserve">Powołuję się do składu Komisji Konsultacyjnej Programu współpracy Gminy Trzemeszno </w:t>
        <w:br/>
        <w:t xml:space="preserve">z organizacjami pozarządowymi oraz podmiotami, o których mowa w art. 3 ust. 3 ustawy z dnia </w:t>
        <w:br/>
        <w:t xml:space="preserve">24 kwietnia 2003 r. o działalności pożytku  publicznego i o wolontariacie (zwanej w dalszej treści niniejszego zarządzenia Komisją Konsultacyjną) następujące osob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 ramienia podmiotów prowadzących działalność pożytku publicznego:</w:t>
      </w:r>
    </w:p>
    <w:p>
      <w:pPr>
        <w:pStyle w:val="Normal"/>
        <w:jc w:val="both"/>
        <w:rPr/>
      </w:pPr>
      <w:r>
        <w:rPr/>
        <w:t>1). Edmund Szlacheta,</w:t>
      </w:r>
    </w:p>
    <w:p>
      <w:pPr>
        <w:pStyle w:val="Normal"/>
        <w:jc w:val="both"/>
        <w:rPr/>
      </w:pPr>
      <w:r>
        <w:rPr/>
        <w:t>2). Jarosław Jatczak,</w:t>
      </w:r>
    </w:p>
    <w:p>
      <w:pPr>
        <w:pStyle w:val="Normal"/>
        <w:jc w:val="both"/>
        <w:rPr/>
      </w:pPr>
      <w:r>
        <w:rPr/>
        <w:t>3). Zdzisław Szymański,</w:t>
      </w:r>
    </w:p>
    <w:p>
      <w:pPr>
        <w:pStyle w:val="Normal"/>
        <w:jc w:val="both"/>
        <w:rPr/>
      </w:pPr>
      <w:r>
        <w:rPr/>
        <w:t>4). Dariusz Jankowski,</w:t>
      </w:r>
    </w:p>
    <w:p>
      <w:pPr>
        <w:pStyle w:val="Normal"/>
        <w:jc w:val="both"/>
        <w:rPr/>
      </w:pPr>
      <w:r>
        <w:rPr/>
        <w:t>5). Helena Strzelecka,</w:t>
      </w:r>
    </w:p>
    <w:p>
      <w:pPr>
        <w:pStyle w:val="Normal"/>
        <w:jc w:val="both"/>
        <w:rPr/>
      </w:pPr>
      <w:r>
        <w:rPr/>
        <w:t>6). Tomasz Nowicki,</w:t>
      </w:r>
    </w:p>
    <w:p>
      <w:pPr>
        <w:pStyle w:val="Normal"/>
        <w:jc w:val="both"/>
        <w:rPr/>
      </w:pPr>
      <w:r>
        <w:rPr/>
        <w:t>7). Wanda Pankowska,,</w:t>
      </w:r>
    </w:p>
    <w:p>
      <w:pPr>
        <w:pStyle w:val="Normal"/>
        <w:jc w:val="both"/>
        <w:rPr/>
      </w:pPr>
      <w:r>
        <w:rPr/>
        <w:t>8). Andrzej Leśniewski,</w:t>
      </w:r>
    </w:p>
    <w:p>
      <w:pPr>
        <w:pStyle w:val="Normal"/>
        <w:jc w:val="both"/>
        <w:rPr/>
      </w:pPr>
      <w:r>
        <w:rPr/>
        <w:t>9). Edmund Łukomski,</w:t>
        <w:tab/>
        <w:br/>
        <w:t>10) Maria Głowacka,</w:t>
        <w:tab/>
        <w:br/>
        <w:t>11). Stanisława Szyma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z ramienia Gminy:</w:t>
      </w:r>
    </w:p>
    <w:p>
      <w:pPr>
        <w:pStyle w:val="Normal"/>
        <w:jc w:val="both"/>
        <w:rPr/>
      </w:pPr>
      <w:r>
        <w:rPr/>
        <w:t>1). Zygmunt Nowaczyk,</w:t>
      </w:r>
    </w:p>
    <w:p>
      <w:pPr>
        <w:pStyle w:val="Normal"/>
        <w:jc w:val="both"/>
        <w:rPr/>
      </w:pPr>
      <w:r>
        <w:rPr/>
        <w:t>2). Tomasz Szafrański,</w:t>
      </w:r>
    </w:p>
    <w:p>
      <w:pPr>
        <w:pStyle w:val="Normal"/>
        <w:jc w:val="both"/>
        <w:rPr/>
      </w:pPr>
      <w:r>
        <w:rPr/>
        <w:t>3). Irena Radke,</w:t>
      </w:r>
    </w:p>
    <w:p>
      <w:pPr>
        <w:pStyle w:val="Normal"/>
        <w:jc w:val="both"/>
        <w:rPr/>
      </w:pPr>
      <w:r>
        <w:rPr/>
        <w:t>4). Krystyna Mądra,</w:t>
      </w:r>
    </w:p>
    <w:p>
      <w:pPr>
        <w:pStyle w:val="Normal"/>
        <w:jc w:val="both"/>
        <w:rPr/>
      </w:pPr>
      <w:r>
        <w:rPr/>
        <w:t>5). Emilia Krause,</w:t>
      </w:r>
    </w:p>
    <w:p>
      <w:pPr>
        <w:pStyle w:val="Normal"/>
        <w:jc w:val="both"/>
        <w:rPr/>
      </w:pPr>
      <w:r>
        <w:rPr/>
        <w:t>6). Justyna Sobecka,</w:t>
      </w:r>
    </w:p>
    <w:p>
      <w:pPr>
        <w:pStyle w:val="Normal"/>
        <w:ind w:left="-45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) Mariusz Kowalczyk,</w:t>
        <w:tab/>
        <w:br/>
        <w:t xml:space="preserve"> 8) Joanna  Steja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egulamin pracy Komisji Konsultacyjnej stanowi załącznik do niniejszego zarządzenia.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Burmistr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812" w:right="0" w:hanging="0"/>
        <w:rPr/>
      </w:pPr>
      <w:r>
        <w:rPr>
          <w:rFonts w:eastAsia="Times New Roman" w:cs="Times New Roman"/>
          <w:i/>
          <w:sz w:val="20"/>
        </w:rPr>
        <w:t xml:space="preserve"> </w:t>
      </w:r>
      <w:r>
        <w:rPr>
          <w:i/>
          <w:sz w:val="20"/>
        </w:rPr>
        <w:t>Załącznik</w:t>
        <w:br/>
        <w:t xml:space="preserve"> do Zarządzenia nr 292/2009</w:t>
        <w:br/>
        <w:t xml:space="preserve"> Burmistrza Miasta i Gminy Trzemeszno</w:t>
        <w:br/>
        <w:t xml:space="preserve">  z dnia 22 września 2009 r. 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Konsultacyjnej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Konsultacyjna jest zespołem doradczo – opiniującym, który ma na celu praktyczną realizację postulatu udziału podmiotów prowadzących działalność pożytku publicznego </w:t>
        <w:br/>
        <w:t>w działaniach programowych samorządu terytorialnego Gminy Trzemeszno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y udziału Komisji Konsultacyjnej w działaniach samorządu, zawarte są w Programie współpracy Gminy Trzemeszno z organizacjami pozarządowymi oraz podmiotami, o których mowa w art. 3 ust. 3 ustawy z dnia 24 kwietnia 2003 r. o działalności pożytku publicznego i o wolontariacie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Konsultacyjna powoływana przez Burmistrza Miasta i Gminy Trzemeszno składa się z przedstawicieli podmiotów prowadzących działalność pożytku publicznego oraz osób reprezentujących Gminę Trzemeszno wskazanych  przez Burmistrza. </w:t>
      </w:r>
    </w:p>
    <w:p>
      <w:pPr>
        <w:pStyle w:val="TextBody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Konsultacyjna zbiera się na spotkaniach inicjowanych przez Burmistrza Miasta </w:t>
        <w:br/>
        <w:t>i Gminy Trzemeszno lub przez co najmniej czterech członków Komisji Konsultacyjnej działających w porozumieniu.</w:t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żdy z członków Komisji Konsultacyjnej informowany jest o terminie spotkania telefonicznie bądź listownie, co najmniej na 7 dni przed planowanym spotkaniem. </w:t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otkaniach Komisji Konsultacyjnej musi uczestniczyć co najmniej połowa członków powołanych w skład Komisji. Brak określonej liczby na spotkaniu Komisji Konsultacyjnej powoduje konieczność zwołania kolejnego spotkania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Konsultacyjna wyłania ze swego grona Przewodniczącego Komisji i Zastępcę Przewodniczącego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otkania Komisji Konsultacyjnej prowadzone są przez Przewodniczącego Komisji Konsultacyjnej lub wskazaną przez niego osobę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potkania Komisji Konsultacyjnej są protokołowane przez pracownika Urzędu Miasta </w:t>
        <w:br/>
        <w:t xml:space="preserve"> --i Gminy w Trzemesznie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12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tokoły spotkań Komisji Konsultacyjnej przechowywane są w Referacie Spraw Obywatelskich.       </w:t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5:58Z</dcterms:created>
  <dc:creator/>
  <dc:description/>
  <dc:language>en-US</dc:language>
  <cp:lastModifiedBy/>
  <cp:lastPrinted>2009-09-23T07:59:00Z</cp:lastPrinted>
  <cp:revision>0</cp:revision>
  <dc:subject/>
  <dc:title/>
</cp:coreProperties>
</file>