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651" w:leader="none"/>
        </w:tabs>
        <w:ind w:left="2124" w:right="0" w:hanging="2055"/>
        <w:jc w:val="center"/>
        <w:rPr>
          <w:szCs w:val="28"/>
        </w:rPr>
      </w:pPr>
      <w:r>
        <w:rPr>
          <w:szCs w:val="28"/>
        </w:rPr>
        <w:t>Zarządzenie Nr 291 /2009</w:t>
      </w:r>
    </w:p>
    <w:p>
      <w:pPr>
        <w:pStyle w:val="Heading1"/>
        <w:ind w:left="-4248" w:right="0" w:hanging="432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Burmistrza Miasta i Gminy Trzemeszno</w:t>
        <w:br/>
        <w:t xml:space="preserve">                                                             z dnia 22 wrześni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 powołania Komisji Oceniającej do opiniowania ofert na realizację  </w:t>
        <w:br/>
        <w:t xml:space="preserve">                     zadań publicznych realizowanych w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31 i art. 33 ust. 3 i 5 ustawy z dnia 8 marca 1990 r. o samorządzie gminnym (tekst jednolity Dz. U. z 2001 r. Nr 142, poz. 1591 ze zmianami) oraz art.5, pkt. 1 ppkt. 4 ustawy z dnia 24 kwietnia 2003 roku o działalności pożytku publicznego i o wolontariacie (Dz. U. </w:t>
        <w:br/>
        <w:t>z 2003 r., Nr 96, poz. 873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-3960" w:right="0" w:hanging="7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§ 1</w:t>
      </w:r>
    </w:p>
    <w:p>
      <w:pPr>
        <w:pStyle w:val="TextBody"/>
        <w:jc w:val="both"/>
        <w:rPr/>
      </w:pPr>
      <w:r>
        <w:rPr/>
        <w:tab/>
        <w:t>Powołuję Komisję Oceniającą do opiniowania ofert zadań publicznych przewidzianych do realizacji w 2010 roku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Oceniającej wchodzą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. Zygmunt Nowaczyk – Zastępca Burmistrza,</w:t>
        <w:br/>
        <w:t xml:space="preserve">  2. Tomasz Gorczycki – Sekretarz Gminy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3. Irena Radke – radna Rady Miejskiej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4. Tomasz Szafrański – radny Rady Miejskiej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5. Mariusz Kowalczyk – dyrektor OSiR,</w:t>
        <w:br/>
        <w:t xml:space="preserve">  6. Emilia Krause – referent UMiG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7. Joanna Stejakowska – podinspektor UMiG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egulamin pracy Komisji Oceniającej stanowi załącznik do niniejszego zarządzenia.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Burmistr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5812" w:right="0" w:hanging="0"/>
        <w:rPr/>
      </w:pPr>
      <w:r>
        <w:rPr>
          <w:rFonts w:eastAsia="Times New Roman" w:cs="Times New Roman"/>
          <w:i/>
          <w:sz w:val="20"/>
        </w:rPr>
        <w:t xml:space="preserve">    </w:t>
      </w:r>
      <w:r>
        <w:rPr>
          <w:i/>
          <w:sz w:val="20"/>
        </w:rPr>
        <w:t>Załącznik</w:t>
        <w:br/>
        <w:t xml:space="preserve">    do Zarządzenia nr291/2009</w:t>
        <w:br/>
        <w:t xml:space="preserve">   Burmistrza Miasta i Gminy Trzemeszno</w:t>
        <w:br/>
        <w:t xml:space="preserve">    z dnia 22 września 2009 r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ceniającej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jc w:val="both"/>
        <w:rPr/>
      </w:pPr>
      <w:r>
        <w:rPr/>
        <w:t xml:space="preserve">Komisja Oceniająca, zwana dalej „Komisją” dokonuje oceny ofert złożonych w konkursie na realizację zadań publicznych Gminy Trzemeszno na zasadach określonych w ustawie </w:t>
        <w:br/>
        <w:t xml:space="preserve">z dnia 24 kwietnia 2003 r. o działalności pożytku publicznego i o wolontariacie </w:t>
        <w:br/>
        <w:t xml:space="preserve">(Dz. U. z 2003 r. Nr 96 poz. 873 z późn. zm.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/>
      </w:pPr>
      <w:r>
        <w:rPr/>
        <w:t>Zadaniem Komisji jest opiniowanie ofert złożonych na realizację zadań publicznych w 2010 r. zleconych przez Gminę Trzemeszno organizacjom pozarządowym oraz podmiotom, o których mowa w art.3 ust. 2 i 3 ustawy o działalności pożytku publicznego i wolontariacie oraz przedłożenie Burmistrzowi propozycji wyboru ofert, na które proponuje się udzielenie dot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>Komisja obraduje na posiedzeniach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Pracami Komisji kieruje Przewodniczący lub w przypadku nieobecności Z-ca Przewodniczącego.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>Komisja podejmuje pracę, gdy w posiedzeniu bierze udział, co najmniej 4 członków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Otwarcie i rozpatrzenie ofert przez Komisję następuje w terminie wskazanym </w:t>
        <w:br/>
        <w:t>w ogłoszeniu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Posiedzenie, na którym dokonuje się otwarcia i opiniowania ofert pod względem formalnym jest otwarte i mogą w nim brać udział oferenci. Na posiedzeniu Komisja przedstawia liczbę </w:t>
        <w:br/>
        <w:t>i rodzaj złożonych ofert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/>
        <w:t>Dalsza ocena ofert pod względem finansowym i merytorycznym odbywa się na posiedzeniu zamkniętym bez udziału oferent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both"/>
        <w:rPr/>
      </w:pPr>
      <w:r>
        <w:rPr/>
        <w:t>Komisja przystępując do rozstrzygnięcia otwartego konkursu ofert dokonuje kolejno następujących czynności:</w:t>
      </w:r>
    </w:p>
    <w:p>
      <w:pPr>
        <w:pStyle w:val="TextBody"/>
        <w:jc w:val="both"/>
        <w:rPr/>
      </w:pPr>
      <w:r>
        <w:rPr/>
        <w:t>1).  otwiera koperty z ofertami,</w:t>
      </w:r>
    </w:p>
    <w:p>
      <w:pPr>
        <w:pStyle w:val="TextBody"/>
        <w:ind w:left="426" w:right="0" w:hanging="426"/>
        <w:jc w:val="both"/>
        <w:rPr/>
      </w:pPr>
      <w:r>
        <w:rPr/>
        <w:t xml:space="preserve">2). sprawdza czy podmioty, które zgłosiły oferty mają w swoim statucie zadania zgodne </w:t>
        <w:br/>
        <w:t>z zakresem ogłoszonego konkursu. W przypadku braku takich zadań oferta zostaje odrzucona.</w:t>
      </w:r>
    </w:p>
    <w:p>
      <w:pPr>
        <w:pStyle w:val="TextBody"/>
        <w:jc w:val="both"/>
        <w:rPr/>
      </w:pPr>
      <w:r>
        <w:rPr/>
        <w:t xml:space="preserve">3). ustala, które z ofert spełniają warunki formalne określone w ustawie z dnia 24 kwietnia </w:t>
        <w:br/>
        <w:t xml:space="preserve">   2003 r. o działalności pożytku publicznego i o wolontariacie (Dz. U. Nr 96 poz. 873 </w:t>
        <w:br/>
        <w:t xml:space="preserve">       z późn. zm.) oraz ogłoszeniu o konkursie, </w:t>
        <w:tab/>
        <w:br/>
        <w:t xml:space="preserve">4). odrzuca oferty nie odpowiadające warunkom określonym w ustawie z dnia 24 kwietnia </w:t>
        <w:br/>
        <w:t xml:space="preserve">   2003 r. o działalności pożytku publicznego i o wolontariacie (Dz. U. Nr 96 poz. 873 </w:t>
        <w:br/>
        <w:t xml:space="preserve">       z późn. zm.) oraz ogłoszeniu o konkursie,</w:t>
      </w:r>
    </w:p>
    <w:p>
      <w:pPr>
        <w:pStyle w:val="TextBody"/>
        <w:ind w:left="284" w:right="0" w:hanging="284"/>
        <w:jc w:val="both"/>
        <w:rPr/>
      </w:pPr>
      <w:r>
        <w:rPr/>
        <w:t>5). rozpatruje pod względem finansowym i merytorycznym oferty spełniające warunki</w:t>
        <w:br/>
        <w:t xml:space="preserve"> określone w ustawie z dnia 24 kwietnia 2003 r. o działalności pożytku publicznego </w:t>
        <w:br/>
        <w:t xml:space="preserve">   i o wolontariacie (Dz. U. Nr 96, poz. 873 z późn. zm.) oraz ogłoszeniu o konkursie,</w:t>
      </w:r>
    </w:p>
    <w:p>
      <w:pPr>
        <w:pStyle w:val="TextBody"/>
        <w:ind w:left="284" w:right="0" w:hanging="284"/>
        <w:jc w:val="both"/>
        <w:rPr/>
      </w:pPr>
      <w:r>
        <w:rPr/>
        <w:t xml:space="preserve">6). wskazuje oferty, na które proponuje się udzielenie dotacji albo nie przyjmuje żadnej </w:t>
        <w:br/>
        <w:t xml:space="preserve">  z ofer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0" w:leader="none"/>
        </w:tabs>
        <w:ind w:left="284" w:right="0" w:hanging="284"/>
        <w:jc w:val="both"/>
        <w:rPr/>
      </w:pPr>
      <w:r>
        <w:rPr/>
        <w:t xml:space="preserve">Ocena formalna ofert dokonywana jest przez członków Komisji Oceniającej  przez wypełnienie formularza stanowiącego </w:t>
      </w:r>
      <w:r>
        <w:rPr>
          <w:b/>
          <w:i/>
          <w:szCs w:val="24"/>
        </w:rPr>
        <w:t>Załącznik nr 1</w:t>
      </w:r>
      <w:r>
        <w:rPr/>
        <w:t xml:space="preserve"> do niniejszego regulaminu.</w:t>
      </w:r>
    </w:p>
    <w:p>
      <w:pPr>
        <w:pStyle w:val="TextBody"/>
        <w:ind w:left="284" w:right="0" w:hanging="284"/>
        <w:jc w:val="both"/>
        <w:rPr/>
      </w:pPr>
      <w:r>
        <w:rPr/>
        <w:t xml:space="preserve">2. Ocena finansowa i merytoryczna ofert dokonywana jest przez członków Komisji Oceniającej poprzez przyznanie określonej liczby punktów na formularzu stanowiącym </w:t>
      </w:r>
      <w:r>
        <w:rPr>
          <w:b/>
          <w:i/>
          <w:szCs w:val="24"/>
        </w:rPr>
        <w:t>Załącznik nr 2</w:t>
      </w:r>
      <w:r>
        <w:rPr>
          <w:i/>
          <w:sz w:val="28"/>
        </w:rPr>
        <w:t xml:space="preserve"> </w:t>
      </w:r>
      <w:r>
        <w:rPr/>
        <w:t>do niniejszego regulaminu.</w:t>
      </w:r>
    </w:p>
    <w:p>
      <w:pPr>
        <w:pStyle w:val="TextBody"/>
        <w:jc w:val="both"/>
        <w:rPr/>
      </w:pPr>
      <w:r>
        <w:rPr/>
        <w:t xml:space="preserve">3.  Zbiorczy formularz oceny ofert stanowi  </w:t>
      </w:r>
      <w:r>
        <w:rPr>
          <w:b/>
          <w:i/>
          <w:szCs w:val="24"/>
        </w:rPr>
        <w:t>Załącznik nr 3</w:t>
      </w:r>
      <w:r>
        <w:rPr/>
        <w:t xml:space="preserve">  do niniejszego regulaminu.</w:t>
      </w: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0" w:leader="none"/>
        </w:tabs>
        <w:ind w:left="284" w:right="0" w:hanging="284"/>
        <w:jc w:val="both"/>
        <w:rPr/>
      </w:pPr>
      <w:r>
        <w:rPr/>
        <w:t xml:space="preserve">Oferty porządkuje się wg uzyskanych ocen końcowych – od najwyższej do najniższej dla każdego zadania osobno - tworząc listę wyników konkursu, stanowiącą podstawę do przyznania dofinansowania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Z przebiegu konkursu sporządza się protokół, który powinien zawierać:</w:t>
      </w:r>
    </w:p>
    <w:p>
      <w:pPr>
        <w:pStyle w:val="TextBody"/>
        <w:ind w:left="360" w:right="0" w:hanging="0"/>
        <w:jc w:val="both"/>
        <w:rPr/>
      </w:pPr>
      <w:r>
        <w:rPr/>
        <w:t>1/. oznaczenie miejsca i czasu rozpatrywania ofert,</w:t>
      </w:r>
    </w:p>
    <w:p>
      <w:pPr>
        <w:pStyle w:val="TextBody"/>
        <w:ind w:left="360" w:right="0" w:hanging="0"/>
        <w:jc w:val="both"/>
        <w:rPr/>
      </w:pPr>
      <w:r>
        <w:rPr/>
        <w:t>2/. imiona i nazwiska członków Komisji Oceniającej,</w:t>
      </w:r>
    </w:p>
    <w:p>
      <w:pPr>
        <w:pStyle w:val="TextBody"/>
        <w:ind w:left="360" w:right="0" w:hanging="0"/>
        <w:jc w:val="both"/>
        <w:rPr/>
      </w:pPr>
      <w:r>
        <w:rPr/>
        <w:t>3/. liczbę zgłoszonych ofert,</w:t>
      </w:r>
    </w:p>
    <w:p>
      <w:pPr>
        <w:pStyle w:val="TextBody"/>
        <w:ind w:left="360" w:right="0" w:hanging="0"/>
        <w:jc w:val="both"/>
        <w:rPr/>
      </w:pPr>
      <w:r>
        <w:rPr/>
        <w:t>4/. wskazanie ofert odpowiadających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 xml:space="preserve">Protokół podpisuje Przewodniczący lub Zastępca Przewodnicząceg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misja przedkłada Burmistrzowi Miasta i Gminy Trzemes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jc w:val="both"/>
        <w:rPr/>
      </w:pPr>
      <w:r>
        <w:rPr/>
        <w:t xml:space="preserve">Wyniki konkursu ofert wraz z informacją o przeznaczeniu i kwotach przyznanych dotacji zamieszcza się w Biuletynie Informacji Publicznej oraz na tablicy ogłoszeń Urzędu Miasta </w:t>
        <w:br/>
        <w:t xml:space="preserve">i Gminy w Trzemesz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6946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</w:t>
      </w:r>
    </w:p>
    <w:p>
      <w:pPr>
        <w:pStyle w:val="TextBody"/>
        <w:ind w:left="6946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Ocenia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realizację zadań publicznych Gminy Trzemeszno przewidzianych do realizacji w 2010 r. :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4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 xml:space="preserve">aktualny odpis z rejestru (ważny do 3 miesięcy od daty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wystaw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 lub Z-cy Przewodniczącego..........................................................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rzemeszno, dnia ...................................</w:t>
      </w:r>
    </w:p>
    <w:p>
      <w:pPr>
        <w:pStyle w:val="TextBody"/>
        <w:ind w:left="6946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</w:t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2</w:t>
        <w:br/>
        <w:t xml:space="preserve">         do Regulaminu pracy</w:t>
        <w:br/>
        <w:t xml:space="preserve">         Komisji Ocenia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realizację zadań publicznych Gminy Trzemeszno przewidzianych do realizacji w 2010 r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2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rzemeszno, dnia ...............................</w:t>
      </w:r>
      <w:r>
        <w:rPr>
          <w:i/>
          <w:sz w:val="18"/>
          <w:szCs w:val="18"/>
        </w:rPr>
        <w:t xml:space="preserve">   </w:t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cenia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realizację zadań publicznych Gminy Trzemeszno przewidzianych do realizacji w 2010 r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3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 lub Z-cy Przewodniczącego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rzemeszno, dnia 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2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81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35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33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9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2:34Z</dcterms:created>
  <dc:creator/>
  <dc:description/>
  <dc:language>en-US</dc:language>
  <cp:lastModifiedBy/>
  <cp:lastPrinted>2009-09-22T08:59:00Z</cp:lastPrinted>
  <cp:revision>0</cp:revision>
  <dc:subject/>
  <dc:title/>
</cp:coreProperties>
</file>