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1 wrzesień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w zakresie oceny spełnienia przez wykonawców warunków udziału badania          </w:t>
        <w:tab/>
        <w:t xml:space="preserve">               i oceny, wyboru najkorzystniejszej oferty w postępowaniu o udzielenie  </w:t>
        <w:br/>
        <w:t xml:space="preserve">                     zamówienia publicznego w trybie zapytania o cenę </w:t>
      </w:r>
      <w:r>
        <w:rPr>
          <w:b/>
          <w:i/>
        </w:rPr>
        <w:t xml:space="preserve">na dostawę węgla do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b/>
          <w:i/>
        </w:rPr>
        <w:tab/>
        <w:t xml:space="preserve">               jednostek organizacyjnych na terenie miasta i gminy Trzemeszn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Katarzyna Dziekańska</w:t>
        <w:tab/>
        <w:t xml:space="preserve">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 xml:space="preserve">4. Andrzej Kamyszek                         - Członek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 up. BURMISTR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Zygmunt Nowaczyk 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astępca Burmistrza </w:t>
      </w:r>
    </w:p>
    <w:sectPr>
      <w:type w:val="nextPage"/>
      <w:pgSz w:w="12240" w:h="15840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7:00Z</dcterms:created>
  <dc:creator>Ciesielczyk</dc:creator>
  <dc:description/>
  <dc:language>en-US</dc:language>
  <cp:lastModifiedBy>Zamiara</cp:lastModifiedBy>
  <cp:lastPrinted>2008-06-02T08:35:00Z</cp:lastPrinted>
  <dcterms:modified xsi:type="dcterms:W3CDTF">2009-09-22T07:21:00Z</dcterms:modified>
  <cp:revision>6</cp:revision>
  <dc:subject/>
  <dc:title>ZARZĄDZENIE Nr 133/2005</dc:title>
</cp:coreProperties>
</file>