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Instrukcja  Pracy  Komisji  Przetargowej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zakresie oceny spełniania przez wykonawców warunków udziału </w:t>
        <w:br/>
        <w:t>w postępowaniu o udzielenie zamówienia oraz do badania i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twarc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czas otwarcia ofert przewodniczący komisji zobowiązan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twarcie ofert nastąpiło w miejscu i terminie, o którym poinformowano dostawców/wykonawc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twarciem każdej z ofert, sprawdzić i okazać obecnym na posiedzeniu stan zabezpieczenia ofert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oferty, które zostały złożone po wyznaczonym terminie ich składania nie były otwierane, a oferenci zostali o tym fakcie poinformowa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, aby po upływie terminu na wniesienie protestu oferty złożone po terminie zostały zwróc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 otwarciu każdej z ofert ogłosić i podyktować sekretarzowi do protokołu: nazwę (firmę), adres (siedzibę) dostawcy/wykonawcy, a także informacje dotyczące ceny netto, brutto </w:t>
        <w:br/>
        <w:t>i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Ocena i badanie ofer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pierwsz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kwalifikowanie wykonawców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dokumentów potwierdzających spełnienie warunków udziału w postępowaniu załączonych do oferty komisja sprawdza, czy wykonawcy spełniają warunki podstawow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W przypadku stwierdzenia, że wykonawca winien być wykluczony z postępowania, komisja wnioskuje w tej sprawie do Kierownika zamawiającego – Burmistrza i przygotowuje projekt pisma do wykonawcy zawierającego uzasadnienie faktyczne i prawne. Ofertę wykonawcy wykluczonego </w:t>
        <w:br/>
        <w:t>z postępowania uznaje się za odrzuconą. Podobnie postępuje komisja przetargowa jeżeli stwierdzi, że wykonawca powinien zostać wykluczony na innej podstawie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drug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badanie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rzez wykonawców, którzy pomyślnie przeszli proces kwalifikowania, podlegają badaniu pod katem art. 89 PZP.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 xml:space="preserve">Jeżeli komisja ma jakiekolwiek wątpliwości dotyczące treści złożonej oferty, może </w:t>
        <w:br/>
        <w:t xml:space="preserve">w uzasadnionych przypadkach żądać udzielenia stosownych dodatkowych wyjaśnień. </w:t>
        <w:br/>
        <w:t xml:space="preserve">W sytuacji, gdy komisja stwierdzi, że oferta winna zostać odrzucona wnioskuje w tej sprawie do Burmistrza i przygotowuje projekt pisma do wykonawcy zawierającego uzasadnienie faktyczne </w:t>
        <w:br/>
        <w:t>i prawn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trzeci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ocena ofert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odrzucone podlegają ocenie na podstawie kryteriów oceny ofert określonych </w:t>
        <w:br/>
        <w:t>w SIWZ. Ocena ofert prowadzi do wyboru najkorzystniejszej oferty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/>
      </w:pPr>
      <w:r>
        <w:rPr>
          <w:sz w:val="22"/>
          <w:szCs w:val="22"/>
        </w:rPr>
        <w:t>Komisja przetargowa wnioskuje do Burmistrza o dokonanie wyboru wskazanej oferty – przedkładając na powyższą okoliczność do zatwierdzenia protokół postępowania o udzielenie zamówienia zgodnie z obowiązującymi w tym zakresie przepisami wykonawczymi PZP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y dokonuje Burmistrz zatwierdzając protokół i jednocześnie podpisując projekt pism powiadamiających wykonawców o wyniku postępowania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nność czwarta</w:t>
      </w:r>
      <w:r>
        <w:rPr>
          <w:b/>
          <w:sz w:val="22"/>
          <w:szCs w:val="22"/>
        </w:rPr>
        <w:t xml:space="preserve"> – </w:t>
      </w:r>
      <w:r>
        <w:rPr>
          <w:b/>
          <w:i/>
        </w:rPr>
        <w:t>unieważnienie postępowania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ając postępowanie komisja przetargowa, w określonych w art. 93 PZP przypadkach wnioskuje do Burmistrza w sprawie unieważnienia i przygotowuje projekt pism do wykonawców, którzy ubiegali się o udzielenie zamówienia zawierającego uzasadnienie faktyczne i 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Postępowanie w przypadku wniesienia protestu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niesieniu protestu wykonawców przewodniczący niezwłocznie informuje kierownika jednostki i zwołuje posiedzenie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ekretarz wysyła informację o wniesieniu protestu wszystkim wykonawcom biorącym udział </w:t>
        <w:br/>
        <w:t>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soby biorące udział w postępowaniu w imieniu zamawiającego zobowiązane są, na wezwanie komisji, udzielić pisemnych lub ustnych wyjaśnień, niezbędnych dla opracowania stanowiska komisji w sprawie rozstrzygnięc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test, wraz ze stanowiskiem komisji, przewodniczący przekazuje do rozpatrzenia kierownikowi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Przewodniczący komisji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ieruje pracami komisji,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odbiera oświadczenia od członków komisji i od biegłego o niepodleganiu wyłączeniu </w:t>
        <w:br/>
        <w:t>z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znacza terminy posiedzeń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okonuje podziału prac podejmowanych w trybie roboczym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dzoruje prowadzenie dokumentacji postępowani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yscyplinuje członków komisji w celu załatwienia i przyspieszenia prac komisji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 Burmistrza o problemach związanych z pracami komisji w toku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 uzasadnionych przypadkach występuje z wnioskiem do Burmistrza o włączenie do pracy </w:t>
        <w:br/>
        <w:t>w komisji biegłego, rzeczoznawcę lub konsultanta w spraw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Komisja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Komisja rozpoczyna działalność z dniem powołania rzetelnie, obiektywnie i bezstronnie wykonując powierzone jej czynności, kierując się wyłącznie przepisami prawa, wiedzą </w:t>
        <w:br/>
        <w:t>i doświadczeniem, uwzględniając opinie Biegłych, Rzeczoznawców i Konsultantów, jeżeli zlecono ich przygot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kowo uczestniczą we wszystkich pracach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złonkowie Komisji składają pisemne oświadczenia o braku lub istnieniu okoliczności stanowiących podstawę do wyłączenia z postępowania, na podstawie art. 17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zadań Członka Komisji w szczególności należy:</w:t>
      </w:r>
    </w:p>
    <w:p>
      <w:pPr>
        <w:pStyle w:val="Normal"/>
        <w:numPr>
          <w:ilvl w:val="1"/>
          <w:numId w:val="8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czynny udział w pracach Komisji,</w:t>
      </w:r>
    </w:p>
    <w:p>
      <w:pPr>
        <w:pStyle w:val="Normal"/>
        <w:numPr>
          <w:ilvl w:val="1"/>
          <w:numId w:val="2"/>
        </w:numPr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rzetelne i bezstronne wykonywanie powierzonych zadań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00" w:hanging="480"/>
        <w:jc w:val="both"/>
        <w:rPr>
          <w:sz w:val="22"/>
          <w:szCs w:val="22"/>
        </w:rPr>
      </w:pPr>
      <w:r>
        <w:rPr>
          <w:sz w:val="22"/>
          <w:szCs w:val="22"/>
        </w:rPr>
        <w:t>złożenie oświadczenia o zaistnieniu lub braku istnienia ustawowych okoliczności uniemożliwiających wykonywanie czynności związanych z postępowaniem</w:t>
        <w:br/>
        <w:t>o zamówienie publiczne składanych na podstawie u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prawidłowe prowadzenie dokumentacji postępowania o udzielenie zamówienia publicznego w zakresie przekazanym Członkow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200" w:hanging="480"/>
        <w:jc w:val="both"/>
        <w:rPr/>
      </w:pPr>
      <w:r>
        <w:rPr>
          <w:sz w:val="22"/>
          <w:szCs w:val="22"/>
        </w:rPr>
        <w:t>w zakresie powierzonych zadań, każdy członek ponosi odpowiedzialność – w zakresie, w jakim powierzono mu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złonkowie komisji nie mogą bez zgody przewodniczącego komisji ujawniać żadnych informacji związanych z pracami komisji – w tym w szczególności informacji związanych z przebiegiem badania, oceny i porównania treści złożo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ekretarz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oznanie członków komisji z dokumentacją przedmiotowego zamówie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ostępnienie na potrzeby prac Komisji aktualnych obowiązujących przepisów z zakresu przedmiotu zamówienia, z  zakresu Prawa zamówień publicznych, wraz z rozporządzeniami wykonawcz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rejestrowanie korespondencji związanej z prowadzoną procedur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letowanie dokumentacji z prowadzonych czynności Ko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echniczna, sekretarska i organizacyjn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cował:</w:t>
      </w:r>
    </w:p>
    <w:p>
      <w:pPr>
        <w:pStyle w:val="Normal"/>
        <w:rPr/>
      </w:pPr>
      <w:r>
        <w:rPr>
          <w:sz w:val="22"/>
          <w:szCs w:val="22"/>
        </w:rPr>
        <w:t>Paweł Piechowiak</w:t>
        <w:tab/>
        <w:tab/>
        <w:tab/>
        <w:tab/>
        <w:tab/>
        <w:tab/>
        <w:t xml:space="preserve">        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z up. BURMISTRZ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/-/ Zygmunt Nowaczyk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Zastępca Burmistrza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Kierownik Zamawiając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zemeszno, dnia 21.09.2009 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Nr 290/2009 z dnia 21.09.2009 r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do Zarząd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Burmistrza Miasta i Gminy Trzemeszno</w:t>
    </w:r>
  </w:p>
  <w:p>
    <w:pPr>
      <w:pStyle w:val="Header"/>
      <w:jc w:val="right"/>
      <w:rPr/>
    </w:pPr>
    <w:r>
      <w:rPr>
        <w:i/>
        <w:sz w:val="22"/>
        <w:szCs w:val="22"/>
      </w:rPr>
      <w:t>Nr 290/2009 z dnia 21.09.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decimal"/>
      <w:lvlText w:val="%3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792"/>
        </w:tabs>
        <w:ind w:left="2835" w:hanging="2155"/>
      </w:pPr>
      <w:rPr/>
    </w:lvl>
    <w:lvl w:ilvl="2">
      <w:start w:val="1"/>
      <w:numFmt w:val="none"/>
      <w:suff w:val="nothing"/>
      <w:lvlText w:val="4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4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4.1."/>
      <w:lvlJc w:val="left"/>
      <w:pPr>
        <w:tabs>
          <w:tab w:val="num" w:pos="832"/>
        </w:tabs>
        <w:ind w:left="2875" w:hanging="2155"/>
      </w:pPr>
      <w:rPr/>
    </w:lvl>
    <w:lvl w:ilvl="2">
      <w:start w:val="1"/>
      <w:numFmt w:val="none"/>
      <w:suff w:val="nothing"/>
      <w:lvlText w:val="4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4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6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41:00Z</dcterms:created>
  <dc:creator>Paweł Piechowiak</dc:creator>
  <dc:description/>
  <dc:language>en-US</dc:language>
  <cp:lastModifiedBy>Zamiara</cp:lastModifiedBy>
  <cp:lastPrinted>2008-10-08T13:10:00Z</cp:lastPrinted>
  <dcterms:modified xsi:type="dcterms:W3CDTF">2009-09-22T07:22:00Z</dcterms:modified>
  <cp:revision>45</cp:revision>
  <dc:subject/>
  <dc:title>Instrukcja Pracy Komisji Przetargowej</dc:title>
</cp:coreProperties>
</file>