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88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8 wrześ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planów finansowych jednostek budżetowych w związku z przekształceniem szkół podstaw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uchwały Nr LI/316/2009 Rady Miejskiej w Trzemesznie z dnia 24 czerwca 2009 r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lanach finansowych jednostek budżetowych wprowadza się następujące zmia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w Szydłowie kwotę 464.116,00 zastępuje się kwotą 300.775,74 (zgodnie z Załącznikiem Nr 1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lan finansowy Szkoły Podstawowej w Zieleniu kwotę 533.323,00 zastępuje się kwotą 334.512,58 (zgodnie z Załącznikiem Nr 2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w Wymysłowie kwotę 460.912,00 zastępuje się kwotą 332.185,94 (zgodnie z Załącznikiem Nr 3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lan finansowy Szkoły Podstawowej w Jastrzębowie kwotę 443.401,00 zastępuje się kwotą 261.540,93 (zgodnie z Załącznikiem Nr 4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Nr 1 w Trzemesznie kwotę 2.205.415,00 zastępuje się kwotą 2.436.660,00 (zgodnie z Załącznikiem Nr 5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Nr 2 w Trzemesznie kwotę 983.476,00 zastępuje się kwotą 1.009.473,00 (zgodnie z Załącznikiem Nr 6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w Trzemżalu kwotę 723.765,00 zastępuje się kwotą 835.257,00 (zgodnie z Załącznikiem Nr 7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>Plan finansowy Szkoły Podstawowej w Kruchowie kwotę 836.506,00 zastępuje się kwotą 942.196,00 (zgodnie z Załącznikiem Nr 8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 w:before="120" w:after="120"/>
        <w:jc w:val="both"/>
        <w:rPr/>
      </w:pPr>
      <w:r>
        <w:rPr>
          <w:sz w:val="22"/>
          <w:szCs w:val="22"/>
        </w:rPr>
        <w:t xml:space="preserve">Plan finansowy Urzędu kwotę </w:t>
      </w:r>
      <w:r>
        <w:rPr>
          <w:color w:val="000000"/>
          <w:sz w:val="22"/>
          <w:szCs w:val="22"/>
        </w:rPr>
        <w:t xml:space="preserve">13 796 331,97 </w:t>
      </w:r>
      <w:r>
        <w:rPr>
          <w:sz w:val="22"/>
          <w:szCs w:val="22"/>
        </w:rPr>
        <w:t xml:space="preserve">zastępuje się kwotą </w:t>
      </w:r>
      <w:r>
        <w:rPr>
          <w:color w:val="000000"/>
          <w:sz w:val="22"/>
          <w:szCs w:val="22"/>
        </w:rPr>
        <w:t>13 994 644,78</w:t>
      </w:r>
      <w:r>
        <w:rPr>
          <w:sz w:val="22"/>
          <w:szCs w:val="22"/>
        </w:rPr>
        <w:t xml:space="preserve"> (zgodnie </w:t>
        <w:br/>
        <w:t>z Załącznikiem Nr 9)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/>
      </w:pPr>
      <w:r>
        <w:rPr>
          <w:sz w:val="22"/>
        </w:rPr>
        <w:t>Zarządzenie wchodzi w życie z dniem podjęcia z mocą obowiązującą od 1 września 2009 r.</w:t>
      </w:r>
    </w:p>
    <w:p>
      <w:pPr>
        <w:pStyle w:val="Normal"/>
        <w:widowControl w:val="false"/>
        <w:autoSpaceDE w:val="false"/>
        <w:ind w:left="5040" w:hanging="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94"/>
        <w:gridCol w:w="1662"/>
        <w:gridCol w:w="1440"/>
        <w:gridCol w:w="1440"/>
        <w:gridCol w:w="1584"/>
      </w:tblGrid>
      <w:tr>
        <w:trPr>
          <w:trHeight w:val="6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1            80101/SP Szydłow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.341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48,80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.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5.591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348,65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23,39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7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.007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732,78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883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76,65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.172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57,93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482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7,53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841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38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442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7,26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11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8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41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3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89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00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0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.376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9,50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1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8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9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8</w:t>
            </w:r>
          </w:p>
        </w:tc>
      </w:tr>
      <w:tr>
        <w:trPr>
          <w:trHeight w:val="39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.1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.340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77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995"/>
        <w:gridCol w:w="1645"/>
        <w:gridCol w:w="1622"/>
        <w:gridCol w:w="1442"/>
        <w:gridCol w:w="1802"/>
      </w:tblGrid>
      <w:tr>
        <w:trPr>
          <w:trHeight w:val="8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    80101/SP  Ziele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.182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57,01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.75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4.447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302,43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8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78,67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.50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.313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86,29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3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649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80,09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9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.40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82,88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559,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0,46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1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6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0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8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985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94,19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00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1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7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92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7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6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0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43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.885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57,25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9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6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0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00</w:t>
            </w:r>
          </w:p>
        </w:tc>
      </w:tr>
      <w:tr>
        <w:trPr>
          <w:trHeight w:val="37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.323,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8.810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.51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widowControl w:val="false"/>
        <w:autoSpaceDE w:val="false"/>
        <w:ind w:left="5040" w:hanging="36"/>
        <w:rPr>
          <w:bCs/>
        </w:rPr>
      </w:pPr>
      <w:r>
        <w:rPr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94"/>
        <w:gridCol w:w="1443"/>
        <w:gridCol w:w="1620"/>
        <w:gridCol w:w="1620"/>
        <w:gridCol w:w="1620"/>
      </w:tblGrid>
      <w:tr>
        <w:trPr>
          <w:trHeight w:val="5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1            80101/SP Wymysłow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.73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81,66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00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.30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700,28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39,89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.6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20,25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05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2,48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.01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3,42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45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43,33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2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19,40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00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66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81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21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51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0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.73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8,75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91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8.7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.18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4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994"/>
        <w:gridCol w:w="1463"/>
        <w:gridCol w:w="1620"/>
        <w:gridCol w:w="1620"/>
        <w:gridCol w:w="1620"/>
      </w:tblGrid>
      <w:tr>
        <w:trPr>
          <w:trHeight w:val="7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    80101/SP Jastrzęb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.5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20,28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.72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3.5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132,54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82,28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7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.81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26,41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8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39,6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.9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14,3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4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72,74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83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6,24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0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3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0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.52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77,25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5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9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1</w:t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.40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1.86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.54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left="4680" w:hanging="36"/>
        <w:rPr/>
      </w:pPr>
      <w:r>
        <w:rPr/>
        <w:t>Załącznik Nr 5 do Zarządzenia</w:t>
      </w:r>
    </w:p>
    <w:p>
      <w:pPr>
        <w:pStyle w:val="Normal"/>
        <w:widowControl w:val="false"/>
        <w:autoSpaceDE w:val="false"/>
        <w:ind w:left="468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468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994"/>
        <w:gridCol w:w="1422"/>
        <w:gridCol w:w="1620"/>
        <w:gridCol w:w="1620"/>
        <w:gridCol w:w="1620"/>
      </w:tblGrid>
      <w:tr>
        <w:trPr>
          <w:trHeight w:val="3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    80101/SP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.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6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6.2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1.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7.25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4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45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8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.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73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9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.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32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8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.4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303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7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.0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785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43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.6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3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.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25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6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3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44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.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5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2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7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.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001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40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9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.1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6,00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5.4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1.2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36.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6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widowControl w:val="false"/>
        <w:autoSpaceDE w:val="false"/>
        <w:ind w:left="5040" w:hanging="36"/>
        <w:rPr>
          <w:bCs/>
        </w:rPr>
      </w:pPr>
      <w:r>
        <w:rPr>
          <w:bCs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56"/>
        <w:gridCol w:w="1539"/>
        <w:gridCol w:w="1620"/>
        <w:gridCol w:w="1440"/>
        <w:gridCol w:w="1620"/>
      </w:tblGrid>
      <w:tr>
        <w:trPr>
          <w:trHeight w:val="6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    80101/SP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3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.1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0.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.804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9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6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.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76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25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0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20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2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2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96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1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4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8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5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69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0</w:t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70,00</w:t>
            </w:r>
          </w:p>
        </w:tc>
      </w:tr>
      <w:tr>
        <w:trPr>
          <w:trHeight w:val="3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.47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5.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9.4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 xml:space="preserve">/-/ Krzysztof Dereziński </w:t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Załącznik Nr 7 do Zarządzenia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widowControl w:val="false"/>
        <w:autoSpaceDE w:val="false"/>
        <w:ind w:left="5040" w:hanging="36"/>
        <w:rPr>
          <w:bCs/>
        </w:rPr>
      </w:pPr>
      <w:r>
        <w:rPr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994"/>
        <w:gridCol w:w="1644"/>
        <w:gridCol w:w="1440"/>
        <w:gridCol w:w="1440"/>
        <w:gridCol w:w="1800"/>
      </w:tblGrid>
      <w:tr>
        <w:trPr>
          <w:trHeight w:val="4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    80101/SP Trzemż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.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6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.75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6.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.843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8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81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2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0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83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9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4.1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642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4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72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.8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81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4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12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8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8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6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33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8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.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4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3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9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.76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.4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.2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 xml:space="preserve">Załącznik Nr 8 do Zarządzenia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994"/>
        <w:gridCol w:w="1464"/>
        <w:gridCol w:w="1620"/>
        <w:gridCol w:w="1620"/>
        <w:gridCol w:w="1620"/>
      </w:tblGrid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       80101/SP      Krucho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.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1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.6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.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.538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8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0.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95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67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5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2.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93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0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77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6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.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93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8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5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0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4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4.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446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4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6,00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.50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5.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.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5040" w:hanging="3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36"/>
        <w:jc w:val="center"/>
        <w:rPr/>
      </w:pPr>
      <w:r>
        <w:rPr/>
        <w:t>/-/ Krzysztof Dereziński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 xml:space="preserve">Załącznik Nr 9 do Zarządzenia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Nr 288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widowControl w:val="false"/>
        <w:autoSpaceDE w:val="false"/>
        <w:ind w:left="5040" w:hanging="36"/>
        <w:rPr/>
      </w:pPr>
      <w:r>
        <w:rPr/>
        <w:t>Trzemeszno z dnia</w:t>
      </w:r>
      <w:r>
        <w:rPr>
          <w:bCs/>
        </w:rPr>
        <w:t xml:space="preserve"> 08.09.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996"/>
        <w:gridCol w:w="1464"/>
        <w:gridCol w:w="1619"/>
        <w:gridCol w:w="1619"/>
        <w:gridCol w:w="1620"/>
      </w:tblGrid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1 801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25</w:t>
            </w:r>
          </w:p>
        </w:tc>
      </w:tr>
      <w:tr>
        <w:trPr>
          <w:trHeight w:val="27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91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91,10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4,27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18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25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3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1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12,81</w:t>
            </w:r>
          </w:p>
        </w:tc>
      </w:tr>
      <w:tr>
        <w:trPr>
          <w:trHeight w:val="3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 16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 31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7 476,81</w:t>
            </w:r>
          </w:p>
        </w:tc>
      </w:tr>
      <w:tr>
        <w:trPr>
          <w:trHeight w:val="36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796 331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 31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994 64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00" w:hanging="36"/>
        <w:jc w:val="center"/>
        <w:rPr/>
      </w:pPr>
      <w:r>
        <w:rPr/>
        <w:t>Burmistrz</w:t>
      </w:r>
    </w:p>
    <w:p>
      <w:pPr>
        <w:pStyle w:val="Normal"/>
        <w:widowControl w:val="false"/>
        <w:autoSpaceDE w:val="false"/>
        <w:spacing w:lineRule="auto" w:line="360"/>
        <w:ind w:left="6300" w:hanging="36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7:00Z</dcterms:created>
  <dc:creator>Krause E</dc:creator>
  <dc:description/>
  <cp:keywords/>
  <dc:language>en-US</dc:language>
  <cp:lastModifiedBy>Krause E</cp:lastModifiedBy>
  <cp:lastPrinted>2009-09-17T11:17:00Z</cp:lastPrinted>
  <dcterms:modified xsi:type="dcterms:W3CDTF">2009-09-18T08:58:00Z</dcterms:modified>
  <cp:revision>137</cp:revision>
  <dc:subject/>
  <dc:title>Zarządzenie Nr 282/2009</dc:title>
</cp:coreProperties>
</file>