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287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8 września 2009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pracowania programu działań na rzecz osób niepełnosprawnych w Mieście </w:t>
        <w:br/>
        <w:t>i Gminie Trzemeszno na lata 2009-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(Dz.U. </w:t>
        <w:br/>
        <w:t>z 2001 r. Nr 142 poz. 1591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zespół do spraw opracowania  programu działań na rzecz osób niepełnosprawnych w Mieście i Gminie Trzemeszno na lata 2009-2013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ani Lucyna Buzał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ani Elwira Dragan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an Jerzy Chełmińsk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ani Ewa Bisikie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i Maria Dzi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ani Helena Strzelec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ani Emilia Ko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ozpoczyna pracę z dniem powoł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porządzi harmonogram prac zmierzających do opracowania programu działań </w:t>
        <w:br/>
        <w:t>na rzecz osób niepełnosprawnych w Mieście i Gminie Trzemeszno na lata 2009-201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Burmistrz </w:t>
      </w:r>
    </w:p>
    <w:p>
      <w:pPr>
        <w:pStyle w:val="Normal"/>
        <w:tabs>
          <w:tab w:val="clear" w:pos="708"/>
          <w:tab w:val="left" w:pos="31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6:00Z</dcterms:created>
  <dc:creator>Tom</dc:creator>
  <dc:description/>
  <dc:language>en-US</dc:language>
  <cp:lastModifiedBy>Zamiara</cp:lastModifiedBy>
  <cp:lastPrinted>2009-09-07T14:33:00Z</cp:lastPrinted>
  <dcterms:modified xsi:type="dcterms:W3CDTF">2009-09-17T06:43:00Z</dcterms:modified>
  <cp:revision>8</cp:revision>
  <dc:subject/>
  <dc:title>Zarządzenie Nr 132/2008</dc:title>
</cp:coreProperties>
</file>