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286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8 wrześni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kierunków inwestycji i działań w zakresie oświaty, kultury i sportu na terenie gminy Trzemesz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>z 2001 r. Nr 142 poz. 1591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zespół do ustalenia kierunków inwestycji i działań w zakresie oświaty, kultury </w:t>
        <w:br/>
        <w:t>i sportu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an Benedykt Nit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an Krzysztof Szapowa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 Maciej Adam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an Rafał Biał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 Mirosław Świerk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ani Krystyna Kwaśniews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an Jarosław Kanias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an Mieczysław Choje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an Jarosław Maj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ani Teresa Popielar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Pani Lucyna Korzyc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Pani Aleksandra Baranow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Pan Piotr Szabl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Pan Mariusz Kowalczy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Pan Mariusz Zieliń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Pan Tomasz Gorczyck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ozpoczyna pracę z dniem powoł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racy zespołu będzie opracowanie koncepcji, kierunków inwestycji </w:t>
        <w:br/>
        <w:t xml:space="preserve">i działań w zakresie oświaty, kultury i sportu na terenie gminy Trzemeszn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porządzi harmonogram prac zmierzających do ostatecznego opracowania przedmiotowej koncepcji.</w:t>
      </w:r>
    </w:p>
    <w:p>
      <w:pPr>
        <w:pStyle w:val="Akapitzlist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4:00Z</dcterms:created>
  <dc:creator>Tom</dc:creator>
  <dc:description/>
  <dc:language>en-US</dc:language>
  <cp:lastModifiedBy>Zamiara</cp:lastModifiedBy>
  <cp:lastPrinted>2009-09-17T08:41:00Z</cp:lastPrinted>
  <dcterms:modified xsi:type="dcterms:W3CDTF">2009-09-17T06:43:00Z</dcterms:modified>
  <cp:revision>8</cp:revision>
  <dc:subject/>
  <dc:title>Zarządzenie Nr 132/2008</dc:title>
</cp:coreProperties>
</file>