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4956" w:firstLine="624"/>
        <w:rPr/>
      </w:pPr>
      <w:r>
        <w:rPr>
          <w:rFonts w:cs="Garamond" w:ascii="Garamond" w:hAnsi="Garamond"/>
          <w:sz w:val="20"/>
        </w:rPr>
        <w:t>Załącznik Nr 51 do protokołu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LII/2009 Sesji Rady Miejskiej 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w Trzemesznie z dnia 26 sierpnia 2009r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CHWAŁA Nr LII/334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z dnia 26 sierpnia 2009 roku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 xml:space="preserve">w sprawie nadania medalu „Za zasługi dla miasta i gminy Trzemeszno”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  <w:t xml:space="preserve">Na podstawie art. 18 ust. 1 ustawy z dnia 8 marca 1990 r. o samorządzie gminnym </w:t>
        <w:br/>
        <w:t xml:space="preserve">(t.j. Dz. U. z 2001 r. Nr 142, poz. 1591 z późn. zm) w związku z rozdziałem III załącznika </w:t>
        <w:br/>
        <w:t xml:space="preserve">Nr 3 uchwały Nr XXIII/104/2008 Rady Miejskiej w Trzemesznie z dnia 25 stycznia 2008 r. </w:t>
        <w:br/>
        <w:t xml:space="preserve">w sprawie Statutu Miasta i Gminy Trzemeszno 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§ 1. Przyznaje się medal „Za zasługi dla miasta i gminy Trzemeszno” </w:t>
      </w:r>
      <w:r>
        <w:rPr>
          <w:rFonts w:cs="Garamond" w:ascii="Garamond" w:hAnsi="Garamond"/>
          <w:b/>
          <w:sz w:val="24"/>
        </w:rPr>
        <w:t xml:space="preserve">RODZINIE SCHILLAKÓW z Trzemeszna </w:t>
      </w:r>
      <w:r>
        <w:rPr>
          <w:rFonts w:cs="Garamond" w:ascii="Garamond" w:hAnsi="Garamond"/>
          <w:sz w:val="24"/>
        </w:rPr>
        <w:t>za blisko 100 letnią wzorową pracę społeczną na rzecz Trzemeszeńskiej Straży Pożarnej oraz za kultywowanie tradycji strażackich z wielkim zaangażowaniem i poświęceniem dla dobra lokalnej społeczności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§ 2. Wykonanie uchwały powierza się Burmistrzowi Miasta i Gminy Trzemeszno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§ 3. Uchwała wchodzi w życie z dniem podjęcia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63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4956" w:firstLine="708"/>
        <w:rPr>
          <w:rFonts w:ascii="Garamond" w:hAnsi="Garamond" w:cs="Garamond"/>
          <w:i/>
          <w:i/>
          <w:spacing w:val="40"/>
          <w:sz w:val="24"/>
          <w:szCs w:val="24"/>
        </w:rPr>
      </w:pPr>
      <w:r>
        <w:rPr>
          <w:rFonts w:cs="Garamond" w:ascii="Garamond" w:hAnsi="Garamond"/>
          <w:i/>
          <w:spacing w:val="4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W związku z wnioskiem złożonym przez Związek Ochotniczych Straży Pożarnych RP o/Miejsko-Gminny w Trzemesznie w dniu 1.06.2009 r. i na podstawie rozdziału I par. 5 punkt 3 Statutu Miasta i Gminy Trzemeszno, Rada Miejska może nadawać medal za zasługi dla Miasta i Gminy Trzemeszno dla szczególnie zasłużonych obywateli i organizacji.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Jak wynika z uzasadnienia dołączonego do wniosku przyznanie medalu jest jak najbardziej zasadne i usprawiedliwione ofiarną służbą wielu pokoleń strażaków na rzecz lokalnej społeczności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przypadku rodziny Państwa Schillaków jest to już czwarte pokolenie, zapoczątkowane w roku 1920 przez Piotra Schillaka.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63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pacing w:val="40"/>
          <w:sz w:val="24"/>
          <w:szCs w:val="24"/>
        </w:rPr>
      </w:pPr>
      <w:r>
        <w:rPr>
          <w:rFonts w:cs="Garamond" w:ascii="Garamond" w:hAnsi="Garamond"/>
          <w:i/>
          <w:spacing w:val="40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0:00Z</dcterms:created>
  <dc:creator>Wojtaszak</dc:creator>
  <dc:description/>
  <dc:language>en-US</dc:language>
  <cp:lastModifiedBy>Wojtaszak</cp:lastModifiedBy>
  <cp:lastPrinted>2009-08-31T09:06:00Z</cp:lastPrinted>
  <dcterms:modified xsi:type="dcterms:W3CDTF">2009-09-14T13:43:00Z</dcterms:modified>
  <cp:revision>12</cp:revision>
  <dc:subject/>
  <dc:title/>
</cp:coreProperties>
</file>