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47 do protokołu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Nr LII /2009 z sesji Rady Miejskiej </w:t>
      </w:r>
    </w:p>
    <w:p>
      <w:pPr>
        <w:pStyle w:val="Normal"/>
        <w:ind w:left="283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 Trzemesznie z dnia  26.08.2009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II/332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6 sierpnia 2009 roku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w sprawie wyrażenia zgody na umieszczenie herbu Trzemeszna na tablicach informacyjnych świetlic wiejskich Gminy Trzemeszn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  <w:tab w:val="left" w:pos="9105" w:leader="none"/>
          <w:tab w:val="left" w:pos="9570" w:leader="none"/>
        </w:tabs>
        <w:ind w:right="45" w:hanging="0"/>
        <w:jc w:val="both"/>
        <w:rPr/>
      </w:pPr>
      <w:r>
        <w:rPr/>
        <w:tab/>
        <w:t xml:space="preserve">       Na  podstawie art. 18 ust. 1 ustawy  z dnia 8 marca 1990 roku o samorządzie gminnym           </w:t>
        <w:br/>
        <w:t>(Dz. U. z 2001 r. Nr 142, poz. 1591; ze zm.) i § 6 ust. 1 Statutu Miasta i Gminy Trzemeszno</w:t>
      </w:r>
    </w:p>
    <w:p>
      <w:pPr>
        <w:pStyle w:val="Normal"/>
        <w:tabs>
          <w:tab w:val="clear" w:pos="708"/>
          <w:tab w:val="left" w:pos="105" w:leader="none"/>
          <w:tab w:val="left" w:pos="9105" w:leader="none"/>
          <w:tab w:val="left" w:pos="9570" w:leader="none"/>
        </w:tabs>
        <w:ind w:right="45" w:hanging="0"/>
        <w:jc w:val="both"/>
        <w:rPr/>
      </w:pPr>
      <w:r>
        <w:rPr/>
        <w:t xml:space="preserve">oraz § 4 - Rozdział I Regulamin stosowania herbu, pieczęci z herbem, wzór i zasady nadawania  </w:t>
      </w:r>
    </w:p>
    <w:p>
      <w:pPr>
        <w:pStyle w:val="Normal"/>
        <w:tabs>
          <w:tab w:val="clear" w:pos="708"/>
          <w:tab w:val="left" w:pos="105" w:leader="none"/>
          <w:tab w:val="left" w:pos="9105" w:leader="none"/>
          <w:tab w:val="left" w:pos="9570" w:leader="none"/>
        </w:tabs>
        <w:ind w:right="45" w:hanging="0"/>
        <w:jc w:val="both"/>
        <w:rPr/>
      </w:pPr>
      <w:r>
        <w:rPr/>
        <w:t>medalu i honorowego obywatelstwa stanowiącego załącznik nr 3 do Statutu  Miasta i Gminy</w:t>
      </w:r>
    </w:p>
    <w:p>
      <w:pPr>
        <w:pStyle w:val="Normal"/>
        <w:tabs>
          <w:tab w:val="clear" w:pos="708"/>
          <w:tab w:val="left" w:pos="105" w:leader="none"/>
          <w:tab w:val="left" w:pos="9105" w:leader="none"/>
          <w:tab w:val="left" w:pos="9570" w:leader="none"/>
        </w:tabs>
        <w:ind w:right="45" w:hanging="0"/>
        <w:jc w:val="both"/>
        <w:rPr/>
      </w:pPr>
      <w:r>
        <w:rPr/>
        <w:t>Trzemeszno (Dziennik Urzędowy  Województwa Wielkopolskiego z 2008 roku  Nr 49, poz. 1029)</w:t>
      </w:r>
    </w:p>
    <w:p>
      <w:pPr>
        <w:pStyle w:val="Normal"/>
        <w:tabs>
          <w:tab w:val="clear" w:pos="708"/>
          <w:tab w:val="left" w:pos="105" w:leader="none"/>
          <w:tab w:val="left" w:pos="9105" w:leader="none"/>
          <w:tab w:val="left" w:pos="9570" w:leader="none"/>
        </w:tabs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,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 xml:space="preserve">Wyraża się zgodę na umieszczenie herbu Trzemeszna </w:t>
      </w:r>
      <w:r>
        <w:rPr>
          <w:bCs/>
          <w:szCs w:val="24"/>
        </w:rPr>
        <w:t>na tablicach informacyjnych świetlic wiejskich Gminy Trzemeszn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zleca się Burmistrzowi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chwała wchodzi w życie z dniem podję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Świetlice wiejskie są jednymi z nielicznych obiektów użyteczności publicznej na terenie sołectw Gminy Trzemeszno. Pełnią rozległą rolę i funkcję dla mieszkającej tam społeczności lokalnej – jako miejsce spotkań i zebrań mieszkańców, miejsce imprez i uroczystości rodzinnych oraz prowadzenia działalności kulturalnej i rekreacyjnej integrującej środowiska lokalne; służą ponadto rozwijaniu i urzeczywistnianiu inicjatyw obywatelskich, a także jako siedziby lokali wyborczych odgrywają ważną rolę w procesie demokratyzacj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Umieszczenie herbu Trzemeszna na tablicach informacyjnych świetlic wiejskich podkreśli charakter obiektu oraz wskaże na jego identyfikację i przynależność do Gminy Trzemesz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Dożynki Gminne w Wymysłowie to doskonała okazja, aby wdrożyć tę inicjatywę, bowiem świetlica wiejska jest ważnym elementem infrastruktury wsi i stanowi centrum uroczystości dożynkowej. Zatem wedle intencji wnioskodawcy tablica informacyjna z herbem Trzemeszna pojawi się na frontonie odnowionego budynku świetlicy wiejskiej w Wymysłowie, eksponując ponadto piękny i historyczny herb Trzemesz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rzemeszno, 10 sierpnia 2009 roku.</w:t>
        <w:tab/>
        <w:tab/>
        <w:tab/>
        <w:tab/>
        <w:t>Burmistrz</w:t>
      </w:r>
    </w:p>
    <w:p>
      <w:pPr>
        <w:pStyle w:val="Normal"/>
        <w:spacing w:lineRule="auto" w:line="360"/>
        <w:ind w:left="4248" w:firstLine="708"/>
        <w:jc w:val="both"/>
        <w:rPr>
          <w:szCs w:val="24"/>
        </w:rPr>
      </w:pPr>
      <w:r>
        <w:rPr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3:00Z</dcterms:created>
  <dc:creator>Wojtaszak</dc:creator>
  <dc:description/>
  <dc:language>en-US</dc:language>
  <cp:lastModifiedBy>Wojtaszak</cp:lastModifiedBy>
  <cp:lastPrinted>2009-08-31T09:15:00Z</cp:lastPrinted>
  <dcterms:modified xsi:type="dcterms:W3CDTF">2009-09-14T13:31:00Z</dcterms:modified>
  <cp:revision>4</cp:revision>
  <dc:subject/>
  <dc:title>Załącznik nr 28 do protokołu               </dc:title>
</cp:coreProperties>
</file>