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/>
      </w:pPr>
      <w:r>
        <w:rPr>
          <w:sz w:val="20"/>
        </w:rPr>
        <w:t>Załącznik Nr 45 do protokołu</w:t>
      </w:r>
    </w:p>
    <w:p>
      <w:pPr>
        <w:pStyle w:val="Normal"/>
        <w:ind w:left="4956" w:firstLine="708"/>
        <w:rPr/>
      </w:pPr>
      <w:r>
        <w:rPr/>
        <w:t xml:space="preserve">Nr  LII/2009 Sesji Rady Miejskiej </w:t>
      </w:r>
    </w:p>
    <w:p>
      <w:pPr>
        <w:pStyle w:val="Normal"/>
        <w:ind w:left="4956" w:firstLine="708"/>
        <w:rPr/>
      </w:pPr>
      <w:r>
        <w:rPr/>
        <w:t>w Trzemesznie z dnia 26 sierpni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II/331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ierp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4"/>
        </w:rPr>
        <w:t xml:space="preserve">w sprawie uchwalenia regulaminu korzystania z obiektów sportowych Ośrodka Sportu i Rekreacji w Trzemesznie –  boisk wielofunkcyjnych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 xml:space="preserve">Na podstawie art. 18 ust. 1, art. 40 ust. 2 pkt 4 ustawy z dnia 8 marca 1990 r. </w:t>
        <w:br/>
        <w:t>o samorządzie gminnym (Dz.U.z 2001 r. Nr 142, poz. 1591 z późn. zm.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Ustala się ,,Regulamin korzystania z boisk wielofunkcyjnych OSiR w Trzemesznie” w brzmieniu określonym w załączniku Nr 1 do niniejszej uchwały.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§ 2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Wykonanie uchwały powierza się Burmistrzowi Miasta i Gminy w Trzemesznie.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§ 3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3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  <w:u w:val="single"/>
        </w:rPr>
      </w:pPr>
      <w:r>
        <w:rPr>
          <w:i/>
          <w:spacing w:val="4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e względu na ogólnodostępny charakter miejsc użyteczności publicznej, koniecznym jest ustalenie regulaminów korzystania z tych obiektów. Regulaminy stanowią jasne i przejrzyste zasady korzystania z obiektów dla wszystkich użytkow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uchwalenia regulaminów wynika z przepisów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Burmistrz</w:t>
      </w:r>
    </w:p>
    <w:p>
      <w:pPr>
        <w:pStyle w:val="Normal"/>
        <w:ind w:left="3540" w:firstLine="708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Bezodstpw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Uchwały Nr LII/331/2009</w:t>
      </w:r>
    </w:p>
    <w:p>
      <w:pPr>
        <w:pStyle w:val="Bezodstpw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Bezodstpw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dnia 26 sierpnia 2009.r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4"/>
          <w:szCs w:val="24"/>
        </w:rPr>
      </w:pPr>
      <w:r>
        <w:rPr>
          <w:rFonts w:eastAsia="Calibri"/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korzystania z boiska wielofunkcyjnego  OSiR w Trzemesznie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Właścicielem boiska jest Gmina Trzemeszno. Obiekt jest administrowany przez Ośrodek Sportu i Rekreacji w Trzemesznie przy ul. Piastowskiej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Celem działalności jest służenie społeczeństwu Gminy Trzemeszno w zakresie organizacji imprez sportowych i kulturalnych, jak również udostępnianie obiektu stowarzyszeniom sportowym, szkołom, instytucjom oraz innym osobom prawnym i fizycznym, w tym prowadzącym działalność gospodarczą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Boisko  jest czynne codziennie od 8:00 do zmierzch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Osoby przebywające na terenie Boiska muszą stosować się do niniejszego regulaminu i przestrzegać zasad bezpieczeństwa oraz zobowiązane są do podporządkowania się poleceniom pracownika OSiR, służb porządkowych i osób upoważnionych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Organizowanie jakichkolwiek zgromadzeń oraz imprez wymaga zgody Dyrektora  OSi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 boiska mogą  korzystać osoby indywidualne oraz grupy zorganizowane zgodnie z harmonogramem i w obecności trenera, nauczyciela lub instruktora, którzy ponoszą odpowiedzialność za grup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Korzystanie z urządzeń sportowych boiska sportowego przez inne grupy lub osoby indywidualne odbywa się zgodnie z ich przeznaczeniem i jest możliwe za zgodą pracownika OSiR lub innych upoważnionych osób. Osoby małoletnie do lat 18, korzystające z urządzeń sportowych, mogą przebywać na terenie boiska tylko pod opieką osób dorosł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Z boiska można korzystać tylko w odpowiednim obuwiu o płaskiej podeszwie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abrania się używania obuwia piłkarskiego z korkami metalowymi lub plastikowymi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a bezpieczeństwo i porządek na obiekcie odpowiada organizator imprezy, do którego obowiązków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respektowanie postanowień regulaminu oraz zapewnienie ładu i porządku przed rozpoczęciem imprezy, w czasie jej trwania oraz po zakończeniu impre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niedopuszczenie do uczestniczenia w imprezie osób nietrzeźwych lub odurzonych, a także osób zamierzających wnieść na teren boiska sportowego przedmioty wymienione w pkt.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d przystąpieniem do zajęć prowadzący zobowiązany jest sprawdzić stan techniczny sprzętu i wyposażenia, a po zakończeniu pozostawić urządzenia i sprzęt w miejscach do tego przeznaczonych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niezwłoczne podejmowanie działań mających na celu usunięcie zagrożenia życia lub zdrowia uczestników imprezy lub zapobieżenie niszczenia mienia oraz zgłoszenie zagrożeń lub uszkodzeń pracownikowi OSiR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zapewnienie drożności wejść na boisko oraz dróg na terenie boiska, w szczególności dróg ewakuacyjnych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stalenie z pracownikiem obsługi oraz użytkownikiem boiska, przed rozpoczęciem imprezy, miejsc niedostępnych dla uczestników imprezy lub widzów oraz odpowiednie oznakowanie tych miejsc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abrania się na terenie boiska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wnoszenia materiałów pirotechnicznych, w tym ogni sztucznych, rac, petard, świec dymnych, szkodliwych środków chemicznych, alkoholu i środków odurzających, broni, niebezpiecznych narzędzi, butelek i opakowań szklanych, lub innych przedmiotów zagrażających bezpieczeństwu innych uczestników zgromadzeni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chodzenia przez ogrodzenie i w miejscach niedozwolonych bądź też tarasowanie przejść i ciągów komunikacyjnych oraz dróg ewakuacyjnych uniemożliwiających swobodne poruszanie się zawodników, wykonywanie obowiązków przez sędziów, trenerów, służbę ochrony i inne osoby działających w imieniu organizatorów imprezy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zaśmiecania i zanieczyszczania w inny sposób terenu boiska i jego obrzeży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zakłócenia ładu i porządku , wszczynania awantur i zamieszek, bądź prowokowania do takich zachowań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noszenia i spożywania alkoholu oraz środków odurzających oraz przebywania na boisku w stanie nietrzeźwym lub po spożyciu środka odurzającego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niszczenia ławek, ogrodzenia, koszy i innych urządzeń oraz drzew, krzewów, trawy na terenie boiska i jego obrzeżach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zniecenie ognia, rozsiewania i rozlewania chemicznych środków szkodliwych dla przyrody i zdrowia ludzkiego, używania rac i innych materiałów pirotechnicznych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noszenia napojów w szklanym opakowani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załatwiania potrzeb fizjologicznych poza miejscami do tego przeznaczonymi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na boisku sportowym po jego zamknięci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na płycie boiska osób innych niż zawodnicy, trenerzy, sędziowie oraz organizatorzy imprez i obsługa boisk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jeżdżania pojazdów bez zezwolenia obsługi bois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</w:t>
      </w:r>
      <w:r>
        <w:rPr>
          <w:sz w:val="28"/>
          <w:szCs w:val="28"/>
        </w:rPr>
        <w:t xml:space="preserve"> </w:t>
      </w:r>
      <w:r>
        <w:rPr/>
        <w:t>terenie boiska obowiązuje zakaz poruszania się na  rowerach, rolkach, deskorolkach i innym podobnym sprzęcie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prowadzania psów (nie dotyczy osób niewidomych używających psów jako przewodników) i innych zwierząt z wyjątkiem organizowanych wystaw tych zwierząt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alenia tytoni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używania wulgarnych lub obraźliwych słów oraz zachowań obrażających lub naruszających godność osobistą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zebywania w miejscach oznaczonych jako niedostępne dla osób nieupoważnionych lub w miejscach, które z racji ich funkcji nie są przeznaczone do powszechnego użytk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umieszczania na budynkach, urządzeniach, drogach, lub ogrodzeniach napisów, plakatów, reklam lub ogłoszeń bez zgody właściciela lub użytkownik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prowadzenia – bez posiadania stosownych uprawnień – sprzedaży towarów lub kart wstępu oraz prowadzenia bez zezwolenia zbiórek pieniężn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Osoby, które nie stosują się do zasad określonych w niniejszym regulaminie, podlegają karze grzywny według przepisów postępowania w sprawach o wykroczeni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Wszelkie zauważone zagrożenia dla zdrowia lub życia korzystających z boisk oraz zniszczenia należy niezwłoczne zgłaszać pracownikowi OSiR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Na boisku mogą być organizowane imprezy masowe, na zasadach określonych w ustawie o bezpieczeństwie imprez masow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Pracownicy OSiR mogą kontrolować wszystkie zajęcia, a w razie stwierdzenia uchybień zakazać dalszego korzystania z boiska. </w:t>
      </w:r>
    </w:p>
    <w:p>
      <w:pPr>
        <w:pStyle w:val="Normal"/>
        <w:tabs>
          <w:tab w:val="clear" w:pos="708"/>
          <w:tab w:val="left" w:pos="544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lefony alarmowe: 112; pogotowie ratunkowe – 999;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traż pożarna – 998; policja - 997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Znak1">
    <w:name w:val="WW- Znak1"/>
    <w:basedOn w:val="Domylnaczcionkaakapitu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3:00Z</dcterms:created>
  <dc:creator>Mariusz</dc:creator>
  <dc:description/>
  <dc:language>en-US</dc:language>
  <cp:lastModifiedBy>Wojtaszak</cp:lastModifiedBy>
  <cp:lastPrinted>2009-08-31T10:35:00Z</cp:lastPrinted>
  <dcterms:modified xsi:type="dcterms:W3CDTF">2009-09-14T13:35:00Z</dcterms:modified>
  <cp:revision>18</cp:revision>
  <dc:subject/>
  <dc:title/>
</cp:coreProperties>
</file>