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Załącznik nr 43 do protoko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Nr LII/2009 z sesji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w Trzemesznie z dnia 26 sierpnia 200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/330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sierpnia 2009 roku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sprzedaży w drodze bezprzetargowej nieruchomości gruntowej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y Trzemeszno położonej  w  Trzemesznie przy Alei Odzyskania Niepodległości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ewidencji gruntów oznaczonej działką nr 2/4 o pow. 0,0116 h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 9 lit "a" ustawy z dnia 8 marca 1990 r. o samorządzie gminnym (Dz. U.  z 2001 r. Nr 142, poz. 1591;  ze zmian.) oraz art. 37 ust. 2 pkt 6 ustawy z dnia 21 sierpnia 1997 r. o gospodarce nieruchomościami (Dz. U. z 2004 r. Nr 261, poz. 2603;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w drodze bezprzetargowej na rzecz Państwa Jolanty i Andrzeja Kaczyńskich zamieszkałych w Orchowie nieruchomości gruntowej Gminy Trzemeszno położonej w Trzemesznie przy Alei Odzyskania Niepodległości, w ewidencji gruntów oznaczonej działką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nr 2/4 o pow. 0,0116 ha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której w Sądzie Rejonowym w Gnieźnie prowadzona jest księga wieczysta nr PO1G/00051732/7, niezbędnej do poprawienia warunków zagospodarowania nieruchomości przyległ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rtość nieruchomości opisanej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 rzeczoznawcę majątkowego w operacie szacunkowym z dnia 4 sierpnia 2009 roku, która powiększona zostanie o należny podatek Vat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3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6"/>
          <w:szCs w:val="26"/>
        </w:rPr>
      </w:pPr>
      <w:r>
        <w:rPr>
          <w:b/>
          <w:i/>
          <w:spacing w:val="4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 z a s a d n i e n i e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ruchomość  gruntowa położona w Trzemesznie przy Alei Odzyskania Niepodległości, w ewidencji gruntów oznaczona działką nr 2/4 o pow. 0,0116 ha, ujawniona w księdze wieczystej nr PO1G/00051732/7 stanowi własność Gminy Trzemeszno. Powstała z podziału działki nr 2/2 o pow. 0,0253 ha, pod warunkiem przeznaczenia jej na powiększenie sąsiedniej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bywana nieruchomość przylega do działki nr 3 o pow. 0,6571 ha, stanowiącej własność Państwa  Jolanty i Andrzeja Kaczyńskich zamieszkałych w Orchowie, którzy zamierzają nabyć przedmiotową nieruchomość w trybie bezprzetargowym na polepszenie warunków zagospodarowania posiadanej nieruchomości (wniosek z dnia 16 lutego br. z deklaracją pokrycia kosztów przygotowania nieruchomości do sprzedaż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istocie zbywana działka nie nadaje się do samodzielnej zabudowy, ponadto sąsiaduje z ulicą Składową i bezsprzecznie ułatwi wnioskodawcy wyjazd z nieruchomości na drogę publiczną, dlatego też ewidentnie spełnione są kryteria ustawowe, w tym kryterium poprawy warunków zagospodarowania nieruchomości przyległej, uzasadniające przyjęty tryb bezprzetarg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Reasumując więc sprzedaż przedmiotowej nieruchomości gruntowej nastąpi w drodze bezprzetargowej na rzecz Państwa Jolanty i Andrzeja Kaczyńskich, którzy są właścicielem  nieruchomości przyległej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rtość 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 przez rzeczoznawcę majątkowego w operacie szacunkowym z dnia  4  sierpnia  2009  roku na kwotę  3.160,00 zł (netto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urmistrz Miasta i Gminy w Trzemesznie kierując się  obowiązkiem ustawowym oraz  korzystając z przysługującej kompetencji, zarządzeniem nr  276/2009  z dnia 6 sierpnia  2009 roku ogłosił wykaz nieruchomości gruntowych Gminy Trzemeszno przeznaczonych do sprzedaży w drodze bezprzetargowej, obejmujący przedmiotową nieruchomość  gruntow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6 sierpnia 2009 roku.</w:t>
        <w:tab/>
        <w:tab/>
        <w:t xml:space="preserve"> Burmistrz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/-/ Krzysztof Dereziń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4:00Z</dcterms:created>
  <dc:creator>Flora Mys</dc:creator>
  <dc:description/>
  <dc:language>en-US</dc:language>
  <cp:lastModifiedBy>Wojtaszak</cp:lastModifiedBy>
  <cp:lastPrinted>2009-08-31T09:23:00Z</cp:lastPrinted>
  <dcterms:modified xsi:type="dcterms:W3CDTF">2009-09-14T13:32:00Z</dcterms:modified>
  <cp:revision>3</cp:revision>
  <dc:subject/>
  <dc:title>    </dc:title>
</cp:coreProperties>
</file>