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37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I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6 sierpni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/328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09 rok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bezprzetargowej nieruchomości gruntow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y Trzemeszno położonej  w  Trzemesznie przy Alei Odzyskania Niepodległośc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ewidencji gruntów oznaczonej działką nr 2/3 o pow. 0,0117 h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Dz. U.  z 2001 r. Nr 142, poz. 1591;  ze zmian.) oraz art. 37 ust. 2 pkt 6 ustawy z dnia 21 sierpnia 1997 r. o gospodarce nieruchomościami (Dz. U. z 2004 r. Nr 261, poz. 2603;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Pana Marka Mischa  zamieszkałego w Niewolnie nieruchomości gruntowej Gminy Trzemeszno położonej w Trzemesznie przy Alei Odzyskania Niepodległości, w ewidencji gruntów oznaczonej działką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nr 2/3 o pow. 0,0117 ha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1732/7, niezbędnej do poprawienia warunków zagospodarowania nieruchomości przyległ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4 sierpnia 2009 roku, która powiększona zostanie o należny podatek Va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 położona w Trzemesznie przy Alei Odzyskania Niepodległości, w ewidencji gruntów oznaczona działką nr 2/3 o pow. 0,0117 ha, ujawniona w księdze wieczystej nr PO1G/00051732/7 stanowi własność Gminy Trzemeszno. Powstała z podziału działki nr 2/2 o pow. 0,0253 ha, dokonanego pod warunkiem przeznaczenia jej na powiększenie sąsiedni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bywana nieruchomość przylega do działek  nr 11/2 o pow. 0,5509 ha i nr 10/6 o pow. 0,6691, stanowiących własność Pana Marka Mischa zamieszkałego w Niewolnie, Gmina Trzemeszno,  który zamierza nabyć przedmiotową nieruchomość w trybie bezprzetargowym na polepszenie warunków zagospodarowania posiadanej nieruchomości (wniosek z dnia 16 lutego br. z deklaracją pokrycia kosztów przygotowania nieruchomości do sprzedaż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istocie zbywana działka nie nadaje się do samodzielnej zabudowy, ponadto sąsiaduje z ulicą Składową i bezsprzecznie ułatwi wnioskodawcy wyjazd z nieruchomości na drogę publiczną, dlatego też ewidentnie spełnione są kryteria ustawowe, w tym kryterium poprawy warunków zagospodarowania nieruchomości przyległej, uzasadniające przyjęty tryb bezprzetarg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easumując więc sprzedaż przedmiotowej nieruchomości gruntowej nastąpi w drodze bezprzetargowej na rzecz Pana Marka Mischa, który jest właścicielem  nieruchomości przyległ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 4  sierpnia  2009  roku na kwotę   3.410,00 zł (nett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w Trzemesznie kierując się  obowiązkiem ustawowym oraz  korzystając z przysługującej kompetencji, zarządzeniem nr  276/2009  z dnia 6 sierpnia  2009 roku ogłosił wykaz nieruchomości gruntowych Gminy Trzemeszno przeznaczonych do sprzedaży w drodze bezprzetargowej, obejmujący przedmiotową nieruchomość  gruntow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sierpnia 2009 roku.</w:t>
        <w:tab/>
        <w:tab/>
        <w:t>Burmistrz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4:00Z</dcterms:created>
  <dc:creator>Flora Mys</dc:creator>
  <dc:description/>
  <dc:language>en-US</dc:language>
  <cp:lastModifiedBy>Wojtaszak</cp:lastModifiedBy>
  <cp:lastPrinted>2009-08-31T09:25:00Z</cp:lastPrinted>
  <dcterms:modified xsi:type="dcterms:W3CDTF">2009-09-14T13:31:00Z</dcterms:modified>
  <cp:revision>4</cp:revision>
  <dc:subject/>
  <dc:title>    </dc:title>
</cp:coreProperties>
</file>