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34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I/2009 z sesji Rady Miejskiej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6 sierpnia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32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09 rok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bezprzetargowej nieruchomości gruntow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y Trzemeszno położonej  w  Trzemesznie przy ul. Kochanowski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ewidencji gruntów oznaczonej działką nr 301/1 o pow. 0,0618 h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Dz. U.  z 2001 r. Nr 142, poz. 1591;  ze zmian.) oraz art. 37 ust. 2 pkt 6 ustawy z dnia 21 sierpnia 1997 r. o gospodarce nieruchomościami (Dz. U. z 2004 r. Nr 261, poz. 2603,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Państwa Iwony i Sławomira Król zamieszkałych w Trzemesznie nieruchomości gruntowej Gminy Trzemeszno położonej w Trzemesznie przy ul. Kochanowskiego, w ewidencji gruntów oznaczonej działką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nr 301/1 o pow. 0,0618 h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1429/0, niezbędnej do poprawienia warunków zagospodarowania nieruchomości przyległ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1 lipca 2009 roku, która powiększona zostanie o należny podatek Va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firstLine="6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 gruntowa położona w Trzemesznie przy ul. Kochanowskiego, w ewidencji gruntów oznaczona działką nr 301/1 o pow. 0,0618 ha, ujawniona w księdze wieczystej nr PO1G/00051429/0 stanowi własność Gminy Trzemeszno. Powstała z podziału większego kompleksu terenu przy ul. Kochanowskiego zatwierdzonego decyzją z dnia 29 maja 2009 rok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przylega do działki nr 302 o pow. 0,1130 ha, stanowiącej własność Państwa Iwony i Sławomira Król zamieszkałych w Trzemesznie przy ul. Piastowskiej,  którzy zamierzają nabyć przedmiotową nieruchomość w trybie bezprzetargowym na polepszenie warunków zagospodarowania posiada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istocie zbywana działka nie nadaje się do samodzielnej zabudowy, podobnie jak działka wnioskodawcy (mała szerokość), dlatego też ewidentnie spełnione jest kryterium poprawy warunków zagospodarowania nieruchomości przyległej, uzasadniające przyjęty tryb bezprzetarg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przedmiotowej nieruchomości gruntowej nastąpi w drodze bezprzetargowej na rzecz Państwa Iwony i Sławomira Król, którzy są właścicielem  nieruchomości przyległej, a chęć nabycia dfziałki zgłosili we wniosku z dnia 16 czerwca b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1 lipca  2009  roku na kwotę   21.290,00 zł (nett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w Trzemesznie kierując się  obowiązkiem ustawowym oraz  korzystając z przysługującej kompetencji, zarządzeniem nr  275/2009  z dnia 6 sierpnia  2009 roku ogłosił wykaz nieruchomości gruntowych Gminy Trzemeszno przeznaczonych do sprzedaży w drodze bezprzetargowej, obejmujący przedmiotową nieruchomość  gruntow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sierpnia 2009 roku.</w:t>
        <w:tab/>
        <w:tab/>
        <w:t>Burmistrz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7:00Z</dcterms:created>
  <dc:creator>Flora Mys</dc:creator>
  <dc:description/>
  <dc:language>en-US</dc:language>
  <cp:lastModifiedBy>Wojtaszak</cp:lastModifiedBy>
  <cp:lastPrinted>2009-08-31T10:07:00Z</cp:lastPrinted>
  <dcterms:modified xsi:type="dcterms:W3CDTF">2009-09-14T13:29:00Z</dcterms:modified>
  <cp:revision>3</cp:revision>
  <dc:subject/>
  <dc:title>    </dc:title>
</cp:coreProperties>
</file>