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LII/324/200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. 08. 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realizacji inwestycji zapisanych w miejscowym planie zagospodarowania przestrzennego, z zakresu infrastruktury technicznej, które należą do zadań własnych gminy oraz zasady ich finansowania dla </w:t>
      </w:r>
      <w:r>
        <w:rPr>
          <w:rFonts w:cs="Times New Roman" w:ascii="Times New Roman" w:hAnsi="Times New Roman"/>
          <w:sz w:val="24"/>
          <w:szCs w:val="24"/>
        </w:rPr>
        <w:t>miejscowego planu zagospodarowania przestrzennego terenu budownictwa mieszkaniowego jednorodzinnego obejmujący teren działki o nr geod. 459/1 we wsi Wymysłowo, gmina Trzemesz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godnie z art. 20 ust. 1 ustawy z dnia 27 marca 2003r. o planowaniu i zagospodar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nnym (Dz. U. z 2003r. Nr 80, póz. 717 ze zm.), Rada </w:t>
      </w:r>
      <w:r>
        <w:rPr>
          <w:rFonts w:cs="Times New Roman" w:ascii="Times New Roman" w:hAnsi="Times New Roman"/>
          <w:sz w:val="24"/>
          <w:szCs w:val="24"/>
        </w:rPr>
        <w:t>Miejska w Trzemesz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w oparci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 obowiązujące przepisy, w ty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 w:before="5" w:after="0"/>
        <w:ind w:left="288" w:hanging="278"/>
        <w:jc w:val="both"/>
        <w:rPr>
          <w:rFonts w:ascii="Times New Roman" w:hAnsi="Times New Roman" w:cs="Times New Roman"/>
          <w:color w:val="000000"/>
          <w:spacing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ustawę z dnia 26 listopada 1998 r. o finansach publicznych (j.t. Dz. U. z 2003r. Nr 15, poz. 148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ze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288" w:hanging="278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ustawę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z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dnia 8 marca 1990 r. o samorządzie gminnym (j.t. Dz. U. z 2001r. Nr 142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oz. 1591 ze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288" w:hanging="278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stawę z dnia 7 czerwca 2001 r. o zbiorowym zaopatrzeniu w wodę i zbiorowym odpr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dzaniu ścieków (j.t. Dz. U. z 2006r. Nr 123, poz. 85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288" w:hanging="278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ustawę z dnia 10 kwietnia 1997 r. Prawo energetyczne (j.t. Dz. U. z 2006 r. nr 89, poz. 625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ze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288" w:hanging="278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ę o drogach publicznych z dnia 21 marca 1985r. (j.t. Dz. U. z 2007r. Nr 19, poz. 1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288" w:hanging="278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Transportu i Gospodarki Morskiej z dnia 2 marca 1999r. w sprawie warunków technicznych jakim powinny odpowiadać drogi publiczne i ich usytuowanie (Dz. U. z 1999r. Nr 43, poz. 43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10" w:hanging="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rognozę skutków finansowych uchwalenia przedmiotowego planu;</w:t>
      </w:r>
    </w:p>
    <w:p>
      <w:pPr>
        <w:pStyle w:val="Normal"/>
        <w:spacing w:lineRule="exact" w:line="379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raz w oparciu o ustalenia planu, rozstrzyg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ycje z zakresu infrastruktury technicznej obciążają budżet gminy i stanowią zadania własne gminy, zgodnie z art. 7 ust. 1 w/w ustawy o samorządzie gminnym. Z uwagi na ograniczone środki budżetowe, gmina obowiązki te rozłożyć może w czasie określonym w prognozie skutków finansowych uchwalenia przedmiotowego planu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ustala, do czasu wybudowania sieci kanalizacji sanitarnej, odprowadzenie ścieków do szczelnych bezodpływowych zbiorników na ścieki zlokalizowanych w obszarze poszczególnych działe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puszcza do czasu wybudowania gminnej sieci wodociągowej korzystnie z własnych ujęć wody zlokalizowanych w obszarze działk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ezpośrednim sąsiedztwie terenu objętego planem istnieją urządzenia elektroenergetyczne, sieć elektroenergetyczna. Ponadto jeżeli wzro</w:t>
        <w:softHyphen/>
        <w:t>śnie zapotrzebowanie na energię, wykonanie stacji transformatorowej lub przyłącza energe</w:t>
        <w:softHyphen/>
        <w:t>tycznego leży w gestii dysponenta sieci, zgodnie z art. 7 ustawy z dnia 10 kwietnia 1997r. Prawo energetyczne (j.t. Dz. U. z 2006 r. nr 89, poz. 625 ze zm.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komunikacyjnej należy do zadań własnych gminy. Dojazd do te</w:t>
        <w:softHyphen/>
        <w:t xml:space="preserve">renu objętego planem jest zapewniony z istniejącej drogi publicznej klasy lokalnej KDL oraz jej poszerzenia i projektowanych dróg wewnętrznych KDW połączonych z istniejącą drogą lokal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Przewodniczący Rady Miejskiej</w:t>
      </w:r>
    </w:p>
    <w:sectPr>
      <w:type w:val="nextPage"/>
      <w:pgSz w:w="11906" w:h="16838"/>
      <w:pgMar w:left="1349" w:right="147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03:00Z</dcterms:created>
  <dc:creator>.</dc:creator>
  <dc:description/>
  <dc:language>en-US</dc:language>
  <cp:lastModifiedBy>tarnowski_2</cp:lastModifiedBy>
  <cp:lastPrinted>2009-08-31T15:29:00Z</cp:lastPrinted>
  <dcterms:modified xsi:type="dcterms:W3CDTF">2009-08-31T13:32:00Z</dcterms:modified>
  <cp:revision>6</cp:revision>
  <dc:subject/>
  <dc:title>Załącznik nr 3</dc:title>
</cp:coreProperties>
</file>