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Załącznik nr 2</w:t>
      </w:r>
    </w:p>
    <w:p>
      <w:pPr>
        <w:pStyle w:val="Normal"/>
        <w:ind w:left="5400" w:hanging="0"/>
        <w:rPr/>
      </w:pPr>
      <w:r>
        <w:rPr/>
        <w:t>do uchwały Nr LII/324/2009</w:t>
      </w:r>
    </w:p>
    <w:p>
      <w:pPr>
        <w:pStyle w:val="Normal"/>
        <w:ind w:left="4956" w:firstLine="444"/>
        <w:rPr/>
      </w:pPr>
      <w:r>
        <w:rPr/>
        <w:t>Rady Miejskiej w Trzemesznie</w:t>
      </w:r>
    </w:p>
    <w:p>
      <w:pPr>
        <w:pStyle w:val="Normal"/>
        <w:ind w:left="4956" w:firstLine="444"/>
        <w:rPr/>
      </w:pPr>
      <w:r>
        <w:rPr/>
        <w:t>z dnia 26. 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strzygnięcie o sposobie rozpatrzenia uwag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ojektu: miejscowego planu zagospodarowania przestrzennego terenu budownictwa mieszkaniowego jednorodzinnego obejmujący teren działki o nr geod. 459/1 we wsi Wymysłowo, gmina Trzemeszno oraz prognozy oddziaływania na środowisko do projektu plan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owy projekt planu oraz prognoza oddziaływania na środowisko do niniejszego planu, zgodnie art. 17 ust. 10 ustawy o planowaniu i zagospodarowaniu przestrzennym z dnia 27 marca 2003r. (Dz. U. z 2003r. Nr 80 poz. 717 ze zm.) oraz art. 39 ust. 2 i art. 41 ustawy z dnia 3 października 2008r. (Dz. U. z 2008r. Nr 199 poz. 1227 ze zm.) o udostępnianiu informacji o środowisku i jego ochronie, udziale społeczeństwa w ochronie środowiska oraz o ocenach oddziaływania na środowisko, został wyłożony do publicznego wglądu na 21 dni, w terminie od 02.02.2009r. do 02.03.2009r. W dniu 02.03.2009r. odbyła się dyskusja publ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ustawą z dnia 27 marca 2003r. o planowaniu i zagospodarowaniu przestrzennym (Dz. U. z 2003r. Nr 80, poz. 717 ze zm.) oraz ustawą z dnia 3 października 2008r. (Dz. U. z 2008r. Nr 199 poz. 1227 ze zm.) o udostępnianiu informacji o środowisku i jego ochronie, udziale społeczeństwa w ochronie środowiska oraz o ocenach oddziaływania na środowisko, uwagi były przyjmowane do dnia 16.03.2009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ustawowym terminie 14 dni, po zakończeniu wyłożenia projektu planu i prognozy oddziaływania na środowisko do publicznego wglądu, nie wniesiono żadnych uwag do przedmiotowych dokumentów, w związku z czym Rada Miejska w Trzemesznie nie podejmuje rozstrzygnięcia o sposobie rozpatrzenia wniesionych uwag, o których mowa w art. 20 ust. 1 ustawy o planowaniu i zagospodarowaniu przestrzennym oraz w art. 42 ust. 1 i 2 ustawy o udostępnianiu informacji o środowisku i jego ochronie, udziale społeczeństwa w ochronie środowiska oraz o ocenach oddziaływania na środowis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55:00Z</dcterms:created>
  <dc:creator>.</dc:creator>
  <dc:description/>
  <dc:language>en-US</dc:language>
  <cp:lastModifiedBy>tarnowski_2</cp:lastModifiedBy>
  <cp:lastPrinted>2009-08-31T15:27:00Z</cp:lastPrinted>
  <dcterms:modified xsi:type="dcterms:W3CDTF">2009-08-31T13:28:00Z</dcterms:modified>
  <cp:revision>4</cp:revision>
  <dc:subject/>
  <dc:title>Załącznik nr 2</dc:title>
</cp:coreProperties>
</file>