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 UCHWAŁY Nr </w:t>
      </w:r>
      <w:r>
        <w:rPr>
          <w:b/>
          <w:bCs/>
          <w:sz w:val="24"/>
          <w:szCs w:val="24"/>
        </w:rPr>
        <w:t xml:space="preserve">LII/323/200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W TRZEMESZNIE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z dnia 26 sierpnia 2009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r>
        <w:rPr>
          <w:sz w:val="24"/>
          <w:szCs w:val="24"/>
        </w:rPr>
        <w:t>uchwalenia miejscowego planu zagospodarowania przestrzennego terenu budownictwa mieszkaniowego i usługowego obejmujący teren działek o nr geod. 408 i 409 we wsi Wymysłowo, gmina Trzemeszno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uchwała jest konsekwencją podjętej w dniu 30 listopada 2007r. na sesji Rady Miejskiej w Trzemesznie uchwały Nr XX/89/2007 w sprawie przystąpienia do sporządzenia miejscowego planu zagospodarowania przestrzennego terenu budownictwa mieszkaniowego i usługowego, obejmującego teren działek nr geod. 408 i 409 we wsi Wymysłowo gmina Trzemeszno. </w:t>
      </w:r>
    </w:p>
    <w:p>
      <w:pPr>
        <w:pStyle w:val="TextBodyIndent"/>
        <w:spacing w:lineRule="atLeast" w:line="1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z dnia 27 marca 2003r. o planowaniu i zagospodarowaniu przestrzennym (Dz. U. z 2003r. Nr 80, poz. 717 ze zm.), została przeprowadzona procedura sporządzania miejscowego planu, przewidziana w art. 17 ww. ustawy o planowaniu i zagospodarowaniu przestrze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Stosownie do art. 17 pkt. 1 ww. ustawy o planowaniu i zagospodarowaniu przestrzennym, ukazało się ogłoszenie o przystąpieniu do sporządzenia ww. miejscowego planu w gazecie „Kosynier” w dniu 2 lutego 2008r., a obwieszczenie zostało wywieszone na tablicy ogłoszeń Urzędu. W określonym terminie nie został złożony żaden wniosek dotyczący przedmiotowego tere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Stosownie do art. 17 pkt. 2 ww. ustawy o planowaniu i zagospodarowaniu przestrzennym, pismem z dnia 05.06.2008r. zostały zawiadomione o przystąpieniu do sporządzenia planu instytucje oraz organy właściwe do uzgadniania i opiniowania. Wnioski, przyjmowane w terminie 21 dni od dnia otrzymania zawiado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W dniu 22.09.2008r. z projektem planu zapoznała się Powiatowa Komisja Urbanistyczno-Architektoniczna w Gnieźnie, wydając pozytywną opinię do przedstawionych, w projekcie planu, rozwiąz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osownie do obowiązujących przepisów, Burmistrz Trzemeszna, pismem z dnia 08.09.2008r. wystąpił o uzgodnienie do Wojewody Wielkopolskiego – postanowienie  wpłynęło w dniu 08.12.2008r. oraz pismem z dnia 08.09.2008r., wystąpił o zaopiniowanie prognozy skutków oddziaływania na środowisko do Wielkopolskiego Urzędu Wojewódzkiego, Wydział Środowiska i Rolnictwa – opinia wpłynęła 07.10.2008r. Następnie w dniu 24.10.2008r., przesłano uzupełnienie do pisma z dnia 08.09.2008r. – opinia pozytywna wpłynęła 04.12.200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 xml:space="preserve">Na podstawie art. 17 pkt 7 ustawy o planowaniu i zagospodarowaniu przestrzennym,               Burmistrz Trzemeszna, pismem z dnia 19.11.2008r. wystąpił o uzgodnienie do właściwych organów administracji i jednostek uzgadniających. Uzgodnienia przyjmowano w terminie 21 dni od daty otrzymania zawiadom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Kolejny etap sporządzania planu - wyłożenie do publicznego wglądu projektu planu wraz z prognozą oddziaływania na środowisko - nastąpiło w dniach od 02.02.2009r. do</w:t>
        <w:br/>
        <w:t>02.03.2009r. W dyskusji publicznej, wyznaczonej na dzień 02.03.2009r. oraz w ustawowym terminie, tj. 14 dni po wyłożeniu, nie wniesiono żadnych uwag, w związku z czym, projekt planu został skierowany do przedstawienia Radzie Miejskiej w Trzemesznie.</w:t>
      </w:r>
    </w:p>
    <w:p>
      <w:pPr>
        <w:pStyle w:val="TextBodyIndent"/>
        <w:spacing w:lineRule="atLeast" w:line="10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taleń planu wynika z uchwały Rady Miejskiej w Trzemesznie o przystąpieniu do sporządzenia przedmiotowego planu oraz z ww. ustawy o planowaniu i zagospodarowaniu przestrzennym.</w:t>
      </w:r>
    </w:p>
    <w:p>
      <w:pPr>
        <w:pStyle w:val="Normal"/>
        <w:jc w:val="both"/>
        <w:rPr/>
      </w:pPr>
      <w:r>
        <w:rPr>
          <w:sz w:val="24"/>
          <w:szCs w:val="24"/>
        </w:rPr>
        <w:t>Wobec dopełnienia przewidzianej ustawą z dnia 27 marca 2003r. o planowaniu                             i zagospodarowaniu przestrzennym (Dz. U. z 2003r. Nr 80 poz. 717 ze zm.) oraz ustawą z dnia 3 października 2008r. o udostępnianiu informacji o środowisku i jego ochronie, udziale społeczeństwa w ochronie środowiska oraz o ocenach oddziaływania na środowisko (Dz. U. z 2008r. Nr 199 poz. 1227 ze zm.), procedury, przedłożono Radzie Miejskiej                                                    w Trzemesznie miejscowy plan zagospodarowania przestrzennego terenu budownictwa mieszkaniowego i usługowego obejmujący teren działek o nr geod. 408 i 409 we wsi Wymysłowo, gmina Trzemeszno, w celu uchwa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  <w:szCs w:val="24"/>
        </w:rPr>
        <w:t xml:space="preserve">Rada Miejska w Trzemesznie stwierdza zgodność rozwiązań przyjętych w planie z ustaleniami Studium uwarunkowań i kierunków zagospodarowania przestrzennego gminy Trzemeszno, zatwierdzonym uchwałą </w:t>
      </w:r>
      <w:r>
        <w:rPr>
          <w:iCs/>
          <w:sz w:val="24"/>
          <w:szCs w:val="24"/>
        </w:rPr>
        <w:t xml:space="preserve">Nr </w:t>
      </w:r>
      <w:r>
        <w:rPr>
          <w:sz w:val="24"/>
          <w:szCs w:val="24"/>
        </w:rPr>
        <w:t xml:space="preserve">XIX/132/99 </w:t>
      </w:r>
      <w:r>
        <w:rPr>
          <w:iCs/>
          <w:sz w:val="24"/>
          <w:szCs w:val="24"/>
        </w:rPr>
        <w:t xml:space="preserve">r. Rady Miejskiej w </w:t>
      </w:r>
      <w:r>
        <w:rPr>
          <w:sz w:val="24"/>
          <w:szCs w:val="24"/>
        </w:rPr>
        <w:t xml:space="preserve">Trzemesznie </w:t>
      </w:r>
      <w:r>
        <w:rPr>
          <w:iCs/>
          <w:sz w:val="24"/>
          <w:szCs w:val="24"/>
        </w:rPr>
        <w:t xml:space="preserve">z dnia </w:t>
      </w:r>
      <w:r>
        <w:rPr>
          <w:sz w:val="24"/>
          <w:szCs w:val="24"/>
        </w:rPr>
        <w:t xml:space="preserve">30 grudnia 1999 </w:t>
      </w:r>
      <w:r>
        <w:rPr>
          <w:iCs/>
          <w:sz w:val="24"/>
          <w:szCs w:val="24"/>
        </w:rPr>
        <w:t xml:space="preserve">roku oraz </w:t>
      </w:r>
      <w:r>
        <w:rPr>
          <w:sz w:val="24"/>
          <w:szCs w:val="24"/>
        </w:rPr>
        <w:t>z ustaleniami zmiany Studium uwarunkowań i kierunków zagospodarowania przestrzennego gminy Trzemeszno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djęcie przez Radę Miejską uchwały w przedmiotowej sprawie jest w pełni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/-/ Krzysztof Dereziński</w:t>
      </w:r>
    </w:p>
    <w:sectPr>
      <w:type w:val="nextPage"/>
      <w:pgSz w:w="11906" w:h="16838"/>
      <w:pgMar w:left="1560" w:right="127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06:00Z</dcterms:created>
  <dc:creator>..</dc:creator>
  <dc:description/>
  <dc:language>en-US</dc:language>
  <cp:lastModifiedBy>Wojtaszak</cp:lastModifiedBy>
  <cp:lastPrinted>2009-08-31T15:34:00Z</cp:lastPrinted>
  <dcterms:modified xsi:type="dcterms:W3CDTF">2009-09-14T13:38:00Z</dcterms:modified>
  <cp:revision>8</cp:revision>
  <dc:subject/>
  <dc:title>UZASADNIENIE</dc:title>
</cp:coreProperties>
</file>