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22 do protokołu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Nr LII/2009 sesji Rady Miejskiej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w Trzemesznie z dnia 26. 08. 2009 r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/323/2009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Trzemesznie</w:t>
      </w:r>
    </w:p>
    <w:p>
      <w:pPr>
        <w:pStyle w:val="Normal"/>
        <w:jc w:val="center"/>
        <w:rPr/>
      </w:pPr>
      <w:r>
        <w:rPr>
          <w:b/>
          <w:bCs/>
        </w:rPr>
        <w:t>z dnia 26 sierp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 miejscowego planu zagospodarowania przestrzennego terenu budownictwa mieszkaniowego i usługowego obejmujący teren działek o nr geod. 408 i 409 we wsi Wymysłowo, gmina Trzemesz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0 ust. 1 ustawy z 27 marca 2003 r. o planowaniu  i zagospodarowaniu przestrzennym (Dz. U. z 2003, Nr 80 poz. 717, Nr 162, poz. 1568; z 2004, Nr 6, poz. 41, Nr 92, poz. 880, Nr 141, poz. 1492, z 2005, Nr 113, poz. 954; Nr 130, poz. 1087; z 2006 Nr 45, poz. 319; Nr 225, poz. 1635; z 2007 Nr 127, poz. 880), art. 18 ust. 2 pkt. 5 i art. 40 ust. 1 ustawy z 8 marca 1990 r. o samorządzie gminnym (Dz. U. z 2001 r., Nr 142 poz. 1591, z 2002 Nr 23, poz. 220, Nr 62,  poz. 558, Nr 113, poz. 984, Nr 153, poz. 1271, Nr 214, poz. 1806, z 2003 Nr 80, poz. 717, Nr 162, poz. 1568, z 2004r. Nr 102, poz. 1055, Nr 116, poz. 1203, Nr 167, poz. 1759; z 2005 Nr 172, poz. 1441; Nr 175, poz. 1457; z 2006 Nr 17, poz. 128; Nr 181, poz. 1337; z 2007 Nr 138, poz. 974, Nr 173, poz. 1218), Rada Miejska w Trzemesz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>Uchwala się: „Miejscowy plan zagospodarowania przestrzennego terenu budownictwa mieszkaniowego i usługowego obejmujący teren działek o nr geod. 408 i 409 we wsi Wymysłowo, gmina Trzemeszno”, zwany dalej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</w:t>
      </w:r>
    </w:p>
    <w:p>
      <w:pPr>
        <w:pStyle w:val="Normal"/>
        <w:jc w:val="both"/>
        <w:rPr/>
      </w:pPr>
      <w:r>
        <w:rPr/>
        <w:t>Stwierdza się zgodność planu z ustaleniami Studium uwarunkowań i kierunków zagospodarowania przestrzennego gminy Trzemeszno, zatwierdzonym uchwałą Rady Miejskiej w Trzemesznie nr XIX/132/99 z dnia 30 grudnia 1999 r. - wyrys ze studium na rysunku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/>
        <w:t>Miejscowy plan zagospodarowania przestrzennego, o którym mowa w § 1, składa się z ustaleń będących treścią niniejszej uchwały oraz:</w:t>
      </w:r>
    </w:p>
    <w:p>
      <w:pPr>
        <w:pStyle w:val="Normal"/>
        <w:jc w:val="both"/>
        <w:rPr/>
      </w:pPr>
      <w:r>
        <w:rPr/>
        <w:t>1) rysunku planu, w skali 1:1000, będącego załącznikiem graficznym nr 1 do niniejszej uchwały;</w:t>
      </w:r>
    </w:p>
    <w:p>
      <w:pPr>
        <w:pStyle w:val="Normal"/>
        <w:jc w:val="both"/>
        <w:rPr/>
      </w:pPr>
      <w:r>
        <w:rPr/>
        <w:t>2) rozstrzygnięcia o sposobie rozpatrzenia uwag do projektu planu, będącego załącznikiem nr 2     do niniejszej uchwały;</w:t>
      </w:r>
    </w:p>
    <w:p>
      <w:pPr>
        <w:pStyle w:val="Normal"/>
        <w:jc w:val="both"/>
        <w:rPr/>
      </w:pPr>
      <w:r>
        <w:rPr/>
        <w:t>3) rozstrzygnięcia o sposobie realizacji zapisanych w planie inwestycji z zakresu infrastruktury technicznej, które należą do zadań własnych gminy oraz o zasadach ich finansowania, zgodnie        z przepisami o finansach publicznych, będącego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ustaleń ogó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</w:t>
      </w:r>
    </w:p>
    <w:p>
      <w:pPr>
        <w:pStyle w:val="Normal"/>
        <w:jc w:val="both"/>
        <w:rPr/>
      </w:pPr>
      <w:r>
        <w:rPr/>
        <w:t>Ilekroć w dalszych przepisach niniejszej uchwały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ie – należy przez to rozumieć ustalenia planu, o których mowa w § 1 uchwały, o ile       z treści przepisu nie wynika ina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e – należy przez to rozumieć niniejszą uchwałę Rady Miejskiej w Trzemesznie, o ile z treści przepisu nie wynika ina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ysunku planu – należy przez to rozumieć rysunek planu stanowiący część graficzną planu – na mapie w skali 1:1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znaczeniu podstawowym – należy przez to rozumieć takie przeznaczenie, które powinno przeważać na danym obszarze, wyznaczonym liniami rozgranicza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kaźniku intensywności zabudowy – należy przez to rozumieć stosunek powierzchni zabudowy oraz nawierzchni utwardzonych do powierzchni działki, wyrażony w procen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przekraczalnej linii zabudowy – należy przez to rozumieć linię wyznaczającą najmniejszą dopuszczalną odległość sytuowania skrajnej ściany budynku lub jej najbardziej wysuniętego elementu od linii rozgraniczającej drogi, rowu lub innego obiektu lub elementu liniowego, w stosunku do którego linia ta została określ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isach szczególnych i odrębnych – należy przez to rozumieć przepisy ustaw z aktami wykonaw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</w:t>
      </w:r>
    </w:p>
    <w:p>
      <w:pPr>
        <w:pStyle w:val="Normal"/>
        <w:jc w:val="both"/>
        <w:rPr/>
      </w:pPr>
      <w:r>
        <w:rPr/>
        <w:t>Przedmiot i zakres planu.</w:t>
      </w:r>
    </w:p>
    <w:p>
      <w:pPr>
        <w:pStyle w:val="Normal"/>
        <w:jc w:val="both"/>
        <w:rPr/>
      </w:pPr>
      <w:r>
        <w:rPr/>
        <w:t>Przedmiotem planu jest teren zabudowy mieszkaniowej jednorodzinnej z usługami w obszarze działek o nr ewid.: 408 i 409 w miejscowości Wymysłow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res ustaleń planu wynika z uchwały Nr XX/89/2007 Rady Miejskiej w Trzemesznie z dnia 30 listopada 2007 r. w sprawie przystąpienia do sporządzenia miejscowego planu zagospodarowania przestrzennego terenu budownictwa mieszkaniowego i usługowego, obejmującego teren działek nr geod. 408 i 409 we wsi Wymysłowo gmina Trzemesz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§ 6. </w:t>
      </w:r>
    </w:p>
    <w:p>
      <w:pPr>
        <w:pStyle w:val="Normal"/>
        <w:jc w:val="both"/>
        <w:rPr/>
      </w:pPr>
      <w:r>
        <w:rPr/>
        <w:t>Obszar objęty plan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lanem objęto obszar o łącznej powierzchni około 1,41 h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szar, o którym mowa w pkt. 1, położony jest w południowo-zachodniej części gminy Trzemeszno w miejscowości Wymys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</w:t>
      </w:r>
    </w:p>
    <w:p>
      <w:pPr>
        <w:pStyle w:val="Normal"/>
        <w:jc w:val="both"/>
        <w:rPr/>
      </w:pPr>
      <w:r>
        <w:rPr/>
        <w:t>Granice obszaru objętego planem przedstawiono na rysunku planu, o którym mowa w § 3, które  stanowią granice uchwalenia pla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szczegół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znaczenie terenów oraz linie rozgraniczające tereny o różnym przeznaczeniu lub różnych zasadach zagospodar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8. </w:t>
      </w:r>
    </w:p>
    <w:p>
      <w:pPr>
        <w:pStyle w:val="Normal"/>
        <w:jc w:val="both"/>
        <w:rPr/>
      </w:pPr>
      <w:r>
        <w:rPr/>
        <w:t>Na obszarze planu ustala się podstawowe przezna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zabudowy mieszkaniowej jednorodzinnej z usługami, oznaczony na rysunku planu symbolem </w:t>
      </w:r>
      <w:r>
        <w:rPr>
          <w:b/>
        </w:rPr>
        <w:t>MN/U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drogi dojazdowej wewnętrznej, oznaczony na rysunku planu symbolem </w:t>
      </w:r>
      <w:r>
        <w:rPr>
          <w:b/>
        </w:rPr>
        <w:t>KDW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teren urządzeń elektroenergetycznych, oznaczony na rysunku planu symbolem </w:t>
      </w:r>
      <w:r>
        <w:rPr>
          <w:b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</w:t>
      </w:r>
    </w:p>
    <w:p>
      <w:pPr>
        <w:pStyle w:val="Normal"/>
        <w:jc w:val="both"/>
        <w:rPr/>
      </w:pPr>
      <w:r>
        <w:rPr/>
        <w:t>Linią ciągłą oznaczono na rysunku planu linię rozgraniczającą tereny o różnym przeznaczeniu         i różnych zasadach zagospodarowania w niniejszej uchwal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i kształtowania ładu przestrzen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0. </w:t>
      </w:r>
    </w:p>
    <w:p>
      <w:pPr>
        <w:pStyle w:val="Normal"/>
        <w:jc w:val="both"/>
        <w:rPr/>
      </w:pPr>
      <w:r>
        <w:rPr/>
        <w:t>Należy zachować ustalenia planu określone w rozdziale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both"/>
        <w:rPr/>
      </w:pPr>
      <w:r>
        <w:rPr>
          <w:b/>
          <w:bCs/>
        </w:rPr>
        <w:t>Zasady ochrony środowiska, przyrody i krajobrazu kultu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1. </w:t>
      </w:r>
    </w:p>
    <w:p>
      <w:pPr>
        <w:pStyle w:val="Normal"/>
        <w:jc w:val="both"/>
        <w:rPr/>
      </w:pPr>
      <w:r>
        <w:rPr/>
        <w:t>Zabrania się zanieczyszczania powierzchni ziemi oraz wód powierzchniowych, podziemnych i głównych zbiorników wód podziemnych, przez niewłaściwe gromadzenie odpadów. Zrzut ścieków bytowych prowadzić należy do sieci kanalizacyjnej, w przypadku jej braku do szczelnego bezodpływowego zbiornika na ścieki, którego ścieki będą wywożone przez koncesjonowanego przewoźnika do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2. </w:t>
      </w:r>
    </w:p>
    <w:p>
      <w:pPr>
        <w:pStyle w:val="Normal"/>
        <w:jc w:val="both"/>
        <w:rPr/>
      </w:pPr>
      <w:r>
        <w:rPr/>
        <w:t xml:space="preserve">1. Nakazuje się wyposażenie terenu działek w miejsca do tymczasowego, selektyw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romadzenia odpadów oraz zagospodarowania ich zgodnie z gminnym planem gospodar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adami oraz przepisami odrębnymi.</w:t>
      </w:r>
    </w:p>
    <w:p>
      <w:pPr>
        <w:pStyle w:val="Normal"/>
        <w:jc w:val="both"/>
        <w:rPr/>
      </w:pPr>
      <w:r>
        <w:rPr/>
        <w:t xml:space="preserve">2. Nakazuje się, ewentualne odpady niebezpieczne gromadzić w sposób zabezpiecz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środowisko gruntowo-wodne przed zanieczysz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3. </w:t>
      </w:r>
    </w:p>
    <w:p>
      <w:pPr>
        <w:pStyle w:val="Normal"/>
        <w:jc w:val="both"/>
        <w:rPr/>
      </w:pPr>
      <w:r>
        <w:rPr/>
        <w:t xml:space="preserve">1. Na terenach zabudowy mieszkaniowej jednorodzinnej z usługami, obowiązują dopuszczal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iomy hałasu, określone w przepisach odrębnych</w:t>
      </w:r>
    </w:p>
    <w:p>
      <w:pPr>
        <w:pStyle w:val="Normal"/>
        <w:jc w:val="both"/>
        <w:rPr/>
      </w:pPr>
      <w:r>
        <w:rPr/>
        <w:t xml:space="preserve">2. Działalność usługowa nie może powodować przekroczenia standardów jakości środowis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reślonych w przepisach odrębnych poza terenem, do którego inwestor posiada tytuł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dziedzictwa kulturowego i zabytków oraz dóbr kultury współczesnej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4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en objęty miejscowym planem zagospodarowania przestrzennego położony jest w strefie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stępowania pradziejowych i średniowiecznych stanowisk archeologicznych, które podlegają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hronie konserwatorski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la ochrony archeologicznego dziedzictwa kulturowego, prace ziemne związane z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gospodarowaniem i zabudowaniem terenu wymagają uzgodnienia z Wielkopolskim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ojewódzkim Konserwatorem Ochrony Zabytków w Poznaniu przed uzyskaniem pozwolenia n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dowę, dla określenia konieczności ewentualnych prac archeologicznych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ia wynikające z potrzeb kształtowania przestrzen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5. </w:t>
      </w:r>
    </w:p>
    <w:p>
      <w:pPr>
        <w:pStyle w:val="Normal"/>
        <w:jc w:val="both"/>
        <w:rPr/>
      </w:pPr>
      <w:r>
        <w:rPr/>
        <w:t>Nie ustala się wymagań wynikających z potrzeb kształtowania przestrzeni publicznej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both"/>
        <w:rPr/>
      </w:pPr>
      <w:r>
        <w:rPr>
          <w:b/>
          <w:bCs/>
        </w:rPr>
        <w:t>Parametry i wskaźniki kształtowania zabudowy oraz zagospodarowania terenu, w tym linie zabudowy, gabaryty obiektów i wskaźniki intensywności zabud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§ 16. </w:t>
      </w:r>
    </w:p>
    <w:p>
      <w:pPr>
        <w:pStyle w:val="Normal"/>
        <w:jc w:val="both"/>
        <w:rPr/>
      </w:pPr>
      <w:r>
        <w:rPr/>
        <w:t xml:space="preserve">1. Ustala się, że na terenie oznaczonym symbolem </w:t>
      </w:r>
      <w:r>
        <w:rPr>
          <w:b/>
        </w:rPr>
        <w:t>MN/U</w:t>
      </w:r>
      <w:r>
        <w:rPr/>
        <w:t xml:space="preserve"> zabudowę oraz urządzenie terenu należy kształtować w sposób zapewniający zachowanie przepisów szczególnych oraz następujących warunk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malna powierzchnia wydzielanych działek - 11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imalna szerokość działki – 38,0 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ynki mieszkalne jednorodzinne, w obszarze planu sytuować zgodnie z wyznaczonymi nieprzekraczalnymi liniami zabudow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zabudowy mieszkaniowej - II kondygnacje nadziemne, w tym poddasze użytkowe, do wysokości 9,0 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rokość elewacji frontowej budynków mieszkalnych do 18,0 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iom posadzki parteru budynku nie wyższy niż 1,0 m nad powierzchnię terenu zasta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puszcza się podpiwniczenie budynku; przed przystąpieniem do realizacji inwestycji należy wykonać badania gruntowo-wodne, w celu określenia poziomu posadowienia budynku oraz określenia poziomu wód gruntowych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dachy strome – dwu lub wielospadowe, o kącie nachylenia od 25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; pokrycie   z dachówki lub materiałów dachówko-podob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wskaźnik intensywności zabudowy nie może przekraczać 30% powierzchni dział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>
          <w:bCs/>
        </w:rPr>
        <w:t>powierzchnia terenu biologicznie czynna, min. 60% powierzchni dział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/>
      </w:pPr>
      <w:r>
        <w:rPr/>
        <w:t>nieprzekraczalne linie zabudowy: zgodnie z rysunkiem planu, przy czym ustala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 xml:space="preserve">nie mniej niż 6,0 m od linii rozgraniczającej drogi dojazdowej wewnętrznej oznaczonej na rysunku planu symbolem </w:t>
      </w:r>
      <w:r>
        <w:rPr>
          <w:b/>
        </w:rPr>
        <w:t>KDW</w:t>
      </w:r>
      <w:r>
        <w:rPr/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mniej niż 6,0 m od dróg dojazdowej publicznych, oznaczonych na rysunku planu symbolem KDD, znajdujących się poza granicami uchwalenia plan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chnia zabudowy dla budynku usługowego w obszarze działki do 100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zabudowy usługowej - I kondygnacja nadziemna, do wysokości 5,5 m od poziomu terenu do kalenicy dach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iom posadzki parteru budynku usługowego nie wyższy niż 0,5 m od poziomu tere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realizację garażu wbudowanego w bryłę budynku lub przybudowanego do budynku mieszkalnego o powierzchni zabudowy do 50,0 m</w:t>
      </w:r>
      <w:r>
        <w:rPr>
          <w:vertAlign w:val="superscript"/>
        </w:rPr>
        <w:t>2</w:t>
      </w:r>
      <w:r>
        <w:rPr/>
        <w:t>, zgodnie z obowiązującymi przepisami szczegól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realizację budynku usługowego i garażowego jako jednego budynku wolnostojącego o łącznej powierzchni zabudowy do 150,0 m</w:t>
      </w:r>
      <w:r>
        <w:rPr>
          <w:vertAlign w:val="superscript"/>
        </w:rPr>
        <w:t>2</w:t>
      </w:r>
      <w:r>
        <w:rPr/>
        <w:t>, zgodnie z obowiązującymi przepisami szczegól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okość zabudowy budynki usługowo-garażowego - I kondygnacja nadziemna, do wysokości 5,5 m od poziomu terenu do kalenicy dach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usytuowanie budynku usługowego lub usługowo-garażowego w granicy działki sąsiedniej, zgodnie z obowiązującymi przepisami szczególny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ztałtem i formą dachów budynku usługowego i garażowego nawiązać do zabudowy mieszkaniowej w obszarze działk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 istniejącej linii elektroenergetycznej niskiego napięcia 0,4 kV, wyznacza się pas wolny od zabudowy o szerokości 3,5 m w obie strony od osi lini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puszcza się przełożenie i skablowanie istniejącej linii elektroenergetycznej 0,4 kV, wzdłuż drogi publicznej dojazdowej KDD, zgodnie z przepisami szczególnymi i na warunkach określonych przez właściciela linii elektroenergetycznej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skablowaniu i przełożeniu istniejącej linii elektroenergetycznej 0,4 kV w obszar drogi KDD, wyznaczony pas wolny od zabudowy o szerokości 7,0 metrów przestanie obowiązywa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 istniejącej linii elektroenergetycznej średniego napięcia 15 kV, wyznacza się pas wolny od zabudowy o szerokości 7,5 m w obie strony od osi lini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puszcza się przełożenie i skablowanie istniejącej linii elektroenergetycznej 15 kV, wzdłuż drogi publicznej dojazdowej KDD oraz wzdłuż drogi dojazdowej wewnętrznej KDW, zgodnie z przepisami szczególnymi i na warunkach określonych przez właściciela linii elektroenergetycznej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skablowaniu i przełożeniu istniejącej linii elektroenergetycznej 15 kV w obszar drogi KDD oraz drogi KDW, wyznaczony pas wolny od zabudowy o szerokości 15,0 metrów przestanie obowiązywa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bszarze działek należy przewidzieć trzy miejsce postojowe dla samochodów osobowych, nie wliczając miejsc postojowych w garażach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stala się zachowanie istniejących urządzeń elektroenergetycznych – stacji transformatorowej słupowej, w obszarze terenu oznaczonego symbolem </w:t>
      </w:r>
      <w:r>
        <w:rPr>
          <w:b/>
        </w:rPr>
        <w:t>E</w:t>
      </w:r>
      <w:r>
        <w:rPr/>
        <w:t>, z możliwością przebudowy i rozbudowy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ie ustala się </w:t>
      </w:r>
      <w:r>
        <w:rPr>
          <w:bCs/>
        </w:rPr>
        <w:t>granic i sposobów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e zasady i warunki scalania i podziału nieruchomości objętych planem miejsc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pacing w:val="-4"/>
        </w:rPr>
      </w:pPr>
      <w:r>
        <w:rPr>
          <w:spacing w:val="-4"/>
        </w:rPr>
        <w:t xml:space="preserve">Na terenie objętym planem ustala się wydzielenie działek w sposób określony na rysunku planu, z zachowaniem ustaleń określonych w tym zakresie, w rozdziale 6, w </w:t>
      </w:r>
      <w:r>
        <w:rPr/>
        <w:t xml:space="preserve">§ </w:t>
      </w:r>
      <w:r>
        <w:rPr>
          <w:spacing w:val="-4"/>
        </w:rPr>
        <w:t>16 ust. 1 pkt 1 i 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spacing w:val="-4"/>
        </w:rPr>
        <w:t xml:space="preserve">Dopuszcza się łączenie działek w obszarze terenu MN i realizację na nich jednego budynku mieszkalnego i garażowego przy zachowaniu zasad i ustaleń określonych w rozdziale 6, w </w:t>
      </w:r>
      <w:r>
        <w:rPr/>
        <w:t xml:space="preserve">§ </w:t>
      </w:r>
      <w:r>
        <w:rPr>
          <w:spacing w:val="-4"/>
        </w:rPr>
        <w:t>16 us. 1.</w:t>
      </w:r>
    </w:p>
    <w:p>
      <w:pPr>
        <w:pStyle w:val="Normal"/>
        <w:suppressAutoHyphens w:val="true"/>
        <w:ind w:left="1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, w tym zakaz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9. </w:t>
      </w:r>
    </w:p>
    <w:p>
      <w:pPr>
        <w:pStyle w:val="Normal"/>
        <w:jc w:val="both"/>
        <w:rPr/>
      </w:pPr>
      <w:r>
        <w:rPr/>
        <w:t>W przypadku natrafienia i uszkodzenia drenażu melioracyjnego, podczas wykonywania prac ziemnych, drenaż należy naprawić przy udziale upoważnionego przedstawiciela właściwego terytorialnie zarządcy urządzeń wodnych i melior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modernizacji, rozbudowy i budowy systemów komunikacji i infrastruktury tech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 xml:space="preserve">Wyznacza się do obsługi komunikacyjnej terenu </w:t>
      </w:r>
      <w:r>
        <w:rPr>
          <w:b/>
        </w:rPr>
        <w:t>MN/U</w:t>
      </w:r>
      <w:r>
        <w:rPr/>
        <w:t xml:space="preserve"> drogę dojazdową wewnętrzną </w:t>
      </w:r>
      <w:r>
        <w:rPr>
          <w:b/>
        </w:rPr>
        <w:t>KDW</w:t>
      </w:r>
      <w:r>
        <w:rPr/>
        <w:t xml:space="preserve">     o szerokości 10,0 m w liniach rozgraniczających,</w:t>
      </w:r>
      <w:r>
        <w:rPr>
          <w:b/>
        </w:rPr>
        <w:t xml:space="preserve"> </w:t>
      </w:r>
      <w:r>
        <w:rPr/>
        <w:t>włączoną do dróg publicznych dojazdowych KDD, znajdujących się poza obszarem uchwalenia pla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 xml:space="preserve">Ustala się włączenie zjazdu i wjazdu na drogi publiczne dojazdowe KDD, znajdujące się poza obszarem uchwalenia planu, z drogi dojazdowej wewnętrznej </w:t>
      </w:r>
      <w:r>
        <w:rPr>
          <w:b/>
        </w:rPr>
        <w:t>KDW</w:t>
      </w:r>
      <w:r>
        <w:rPr/>
        <w:t xml:space="preserve"> z zachowaniem przepisów szczegó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1. </w:t>
      </w:r>
    </w:p>
    <w:p>
      <w:pPr>
        <w:pStyle w:val="Normal"/>
        <w:jc w:val="both"/>
        <w:rPr/>
      </w:pPr>
      <w:r>
        <w:rPr/>
        <w:t xml:space="preserve">1. Ustala się, dla terenu oznaczonego symbolem </w:t>
      </w:r>
      <w:r>
        <w:rPr>
          <w:b/>
        </w:rPr>
        <w:t>MN/U</w:t>
      </w:r>
      <w:r>
        <w:rPr/>
        <w:t>, podłączenie do  istniejącej infrastruktury technicznej oraz nowoprojektowanej, przy zachowaniu przepisów szczególnych oraz następujących warunków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nalizacja sanitarna: dopuszcza się do czasu realizacji sieci kanalizacji sanitarnej korzystanie ze szczelnych zbiorników bezodpływowych zlokalizowanych w obszarze działki i wywóz ścieków przez koncesjonowanego przewoźnika do oczyszczalni ścieków; docelowo podłączenie do gminnej sieci kanalizacji sanitarnej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o miejsca ich utylizacji; docelowo podłączenie do gminnej sieci kanalizacji sanitar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rowadzenie wód opadowych i roztopowych docelowo do kanalizacji deszczowej; do czasu budowy kanalizacji deszczowej wody opadowe i roztopowe zagospodarować w obszarze działk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opatrzenie w wodę: dopuszcza się do czasu wybudowania gminnej sieci wodociągowej korzystnie z własnych ujęć wody zlokalizowanych w obszarze działki, zgodnie z przepisami odrębnymi; docelowo zaopatrzenie w wodę z gminnej sieci wodociąg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rządzenia elektroenergetyczne – z istniejących urządzeń elektroenergetycznych, na warunkach określonych przez właściciela sieci elektroenergetycznej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opatrzenie w ciepło: do ogrzewania budynków zastosować źródła energii o ograniczonej emisji. Dopuszcza się wykorzystanie zbiornikowych instalacji na gaz płynny i olej opałowy oraz niekonwencjonalnych i odnawialnych źródeł energii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opatrzenie w gaz: docelowo z sieci gaz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elementy uzbrojenia: na warunkach określonych w przepisach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sób i termin tymczasowego zagospodarowania, urządzania i użytkowania tere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2. </w:t>
      </w:r>
    </w:p>
    <w:p>
      <w:pPr>
        <w:pStyle w:val="Normal"/>
        <w:jc w:val="both"/>
        <w:rPr/>
      </w:pPr>
      <w:r>
        <w:rPr/>
        <w:t>Nie określa się terenów wymagających ustalenia sposobu i terminu tymczasowego zagospodarowania, urządzania i użytk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jc w:val="both"/>
        <w:rPr/>
      </w:pPr>
      <w:r>
        <w:rPr>
          <w:b/>
        </w:rPr>
        <w:t>Stawki procentowe, na podstawie, których ustala się opłatę, o której mowa w art. 36, us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3. </w:t>
      </w:r>
    </w:p>
    <w:p>
      <w:pPr>
        <w:pStyle w:val="Normal"/>
        <w:jc w:val="both"/>
        <w:rPr/>
      </w:pPr>
      <w:r>
        <w:rPr/>
        <w:t xml:space="preserve">Ustala się stawkę procentową, służącą naliczeniu jednorazowej opłaty od wzrostu wartości nieruchomości, o której mowa w art. 36 ust. 4 ustawy o planowaniu i zagospodarowaniu przestrzennym, w wysokości 30 %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4. </w:t>
      </w:r>
    </w:p>
    <w:p>
      <w:pPr>
        <w:pStyle w:val="Normal"/>
        <w:jc w:val="both"/>
        <w:rPr/>
      </w:pPr>
      <w:r>
        <w:rPr/>
        <w:t>Plan zachowuje ważność, również wtedy jeśli nastąpi zmiana lub nowelizacja któregokolwiek z przepisów szczególnych, chyba że z ich treści będzie wynikał obowiązek dokonania zmiany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5. Zmianie przeznaczenia, podlegają grunty rolne niskich klas bonitacyjnych klasy V i VI, na cele określone w niniejszej uchw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6. 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§ 27. </w:t>
      </w:r>
    </w:p>
    <w:p>
      <w:pPr>
        <w:pStyle w:val="TextBodyIndent"/>
        <w:ind w:left="540" w:hanging="360"/>
        <w:jc w:val="both"/>
        <w:rPr/>
      </w:pPr>
      <w:r>
        <w:rPr/>
        <w:t xml:space="preserve">1. </w:t>
        <w:tab/>
        <w:t>Niniejsza uchwała wraz z załącznikiem graficznym nr 1, stanowi akt prawa miejscowego         i podlega ogłoszeniu z załącznikami nr 2 i 3 w Dzienniku Urzędowym Województwa Wielkopolskiego.</w:t>
      </w:r>
    </w:p>
    <w:p>
      <w:pPr>
        <w:pStyle w:val="TextBodyIndent"/>
        <w:ind w:left="540" w:hanging="360"/>
        <w:jc w:val="both"/>
        <w:rPr/>
      </w:pPr>
      <w:r>
        <w:rPr/>
        <w:t xml:space="preserve">2. </w:t>
        <w:tab/>
        <w:t>Uchwała wchodzi w życie 30 dni od dnia ogłoszenia w Dzienniku Urzędowym Województwa Wielkopolskiego.</w:t>
      </w:r>
    </w:p>
    <w:p>
      <w:pPr>
        <w:pStyle w:val="TextBodyIndent"/>
        <w:ind w:left="540" w:hanging="360"/>
        <w:jc w:val="both"/>
        <w:rPr/>
      </w:pPr>
      <w:r>
        <w:rPr/>
      </w:r>
    </w:p>
    <w:p>
      <w:pPr>
        <w:pStyle w:val="TextBodyIndent"/>
        <w:ind w:left="540" w:hanging="360"/>
        <w:jc w:val="both"/>
        <w:rPr/>
      </w:pPr>
      <w:r>
        <w:rPr/>
      </w:r>
    </w:p>
    <w:p>
      <w:pPr>
        <w:pStyle w:val="TextBodyIndent"/>
        <w:ind w:left="540" w:hanging="360"/>
        <w:jc w:val="both"/>
        <w:rPr/>
      </w:pPr>
      <w:r>
        <w:rPr/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TextBodyIndent"/>
        <w:ind w:left="540" w:hanging="360"/>
        <w:jc w:val="both"/>
        <w:rPr>
          <w:i/>
          <w:i/>
          <w:spacing w:val="40"/>
        </w:rPr>
      </w:pPr>
      <w:r>
        <w:rPr>
          <w:i/>
          <w:spacing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16:00Z</dcterms:created>
  <dc:creator>.</dc:creator>
  <dc:description/>
  <dc:language>en-US</dc:language>
  <cp:lastModifiedBy>Wojtaszak</cp:lastModifiedBy>
  <cp:lastPrinted>2009-09-02T13:24:00Z</cp:lastPrinted>
  <dcterms:modified xsi:type="dcterms:W3CDTF">2009-09-14T13:37:00Z</dcterms:modified>
  <cp:revision>88</cp:revision>
  <dc:subject/>
  <dc:title>Uchwała nr</dc:title>
</cp:coreProperties>
</file>