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II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6.08.2009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II/321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6 sierpnia 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2.608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5.656,04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318.748,0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w ust. 2 pkt 2)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 xml:space="preserve">kwotę </w:t>
            </w:r>
            <w:r>
              <w:rPr>
                <w:b/>
              </w:rPr>
              <w:t>322.772,00</w:t>
            </w:r>
            <w:r>
              <w:rPr/>
              <w:t xml:space="preserve"> zastępuje się kwotą </w:t>
            </w:r>
            <w:r>
              <w:rPr>
                <w:b/>
              </w:rPr>
              <w:t>335.560,00</w:t>
            </w:r>
            <w:r>
              <w:rPr/>
              <w:t xml:space="preserve"> (załącznik Nr 4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41.675,9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.067.193,79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390.006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224.225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98.227,37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677.187,24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stanowi załącznik Nr 5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</w:rPr>
              <w:t>5.566.507,00</w:t>
            </w:r>
            <w:r>
              <w:rPr/>
              <w:t xml:space="preserve"> pozostaje bez zmian zgodnie z załącznikiem Nr 3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kwotę </w:t>
            </w:r>
            <w:r>
              <w:rPr>
                <w:b/>
                <w:sz w:val="22"/>
              </w:rPr>
              <w:t>322.772,00</w:t>
            </w:r>
            <w:r>
              <w:rPr>
                <w:sz w:val="22"/>
              </w:rPr>
              <w:t xml:space="preserve"> zastępuje się kwotą </w:t>
            </w:r>
            <w:r>
              <w:rPr>
                <w:b/>
                <w:sz w:val="22"/>
              </w:rPr>
              <w:t>335.560,00</w:t>
            </w:r>
            <w:r>
              <w:rPr>
                <w:sz w:val="22"/>
              </w:rPr>
              <w:t xml:space="preserve"> (załącznik Nr 4)</w:t>
            </w:r>
          </w:p>
        </w:tc>
      </w:tr>
    </w:tbl>
    <w:p>
      <w:pPr>
        <w:pStyle w:val="Tekstpodstawowywcity2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  <w:sz w:val="22"/>
              </w:rPr>
              <w:t>2.181.537,75 zł</w:t>
            </w:r>
            <w:r>
              <w:rPr>
                <w:sz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6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7 uchwały budżetowej otrzymuje brzmienie</w:t>
      </w:r>
    </w:p>
    <w:p>
      <w:pPr>
        <w:pStyle w:val="Normal"/>
        <w:spacing w:lineRule="auto" w:line="360"/>
        <w:ind w:left="540" w:hanging="0"/>
        <w:rPr>
          <w:lang w:val="zxx"/>
        </w:rPr>
      </w:pPr>
      <w:r>
        <w:rPr>
          <w:lang w:val="zxx"/>
        </w:rPr>
        <w:t>ust. 1 określa się plany przychodów i wydatków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59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kt 1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kładów budżetowych: przychody w wysokości </w:t>
            </w:r>
            <w:r>
              <w:rPr>
                <w:b/>
                <w:sz w:val="22"/>
              </w:rPr>
              <w:t>5.222.301,44 zł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sz w:val="22"/>
              </w:rPr>
              <w:t xml:space="preserve">wydatki w wysokości </w:t>
            </w:r>
            <w:r>
              <w:rPr>
                <w:b/>
                <w:sz w:val="22"/>
              </w:rPr>
              <w:t xml:space="preserve">5.217.296,44 zł </w:t>
            </w:r>
            <w:r>
              <w:rPr>
                <w:sz w:val="22"/>
              </w:rPr>
              <w:t>– Załącznik Nr 7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kt 2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pacing w:lineRule="auto" w:line="240" w:before="0" w:after="0"/>
              <w:ind w:left="0" w:right="110" w:hanging="0"/>
              <w:rPr>
                <w:sz w:val="22"/>
              </w:rPr>
            </w:pPr>
            <w:r>
              <w:rPr/>
              <w:t xml:space="preserve">rachunku dochodów własnych: dochody w wysokości </w:t>
            </w:r>
            <w:r>
              <w:rPr>
                <w:b/>
              </w:rPr>
              <w:t>374.940,00 zł</w:t>
            </w:r>
            <w:r>
              <w:rPr/>
              <w:t xml:space="preserve">, wydatki w wysokości </w:t>
            </w:r>
            <w:r>
              <w:rPr>
                <w:b/>
              </w:rPr>
              <w:t xml:space="preserve">406.645,18 zł </w:t>
            </w:r>
            <w:r>
              <w:rPr/>
              <w:t xml:space="preserve">– Załącznik Nr 8. 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>
          <w:rFonts w:eastAsia="Times New Roman"/>
          <w:sz w:val="2"/>
          <w:szCs w:val="2"/>
          <w:lang w:val="zxx"/>
        </w:rPr>
      </w:pPr>
      <w:r>
        <w:rPr>
          <w:rFonts w:eastAsia="Times New Roman"/>
          <w:sz w:val="2"/>
          <w:szCs w:val="2"/>
          <w:lang w:val="zxx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ust.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zxx"/>
              </w:rPr>
              <w:t xml:space="preserve">pkt 1) Ustala się kwotę dotacji przedmiotowej dla zakładu budżetowego – Trzemeszeńskie Przedsiębiorstwo Komunalne w wysokości </w:t>
            </w:r>
            <w:r>
              <w:rPr>
                <w:b/>
                <w:lang w:val="zxx"/>
              </w:rPr>
              <w:t>75.454,74 zł</w:t>
            </w:r>
            <w:r>
              <w:rPr>
                <w:lang w:val="zxx"/>
              </w:rPr>
              <w:t xml:space="preserve"> zgodnie z Załącznikiem Nr 9.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9 uchwały budżetowej otrzymuje brzmienie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ust.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sz w:val="22"/>
              </w:rPr>
              <w:t xml:space="preserve">Ustala się limit zobowiązań z tytułu zaciąganych kredytów i pożyczek oraz emitowanych papierów wartościowych w kwocie </w:t>
            </w:r>
            <w:r>
              <w:rPr>
                <w:b/>
              </w:rPr>
              <w:t>3.338.970,24 zł</w:t>
            </w:r>
            <w:r>
              <w:rPr>
                <w:b/>
                <w:sz w:val="22"/>
              </w:rPr>
              <w:t>,</w:t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rPr>
          <w:sz w:val="22"/>
        </w:rPr>
      </w:pPr>
      <w:r>
        <w:rPr>
          <w:sz w:val="22"/>
        </w:rPr>
        <w:t>z tego na:</w:t>
      </w:r>
    </w:p>
    <w:p>
      <w:pPr>
        <w:pStyle w:val="Normal"/>
        <w:ind w:left="1620" w:hanging="360"/>
        <w:rPr/>
      </w:pPr>
      <w:r>
        <w:rPr/>
        <w:t xml:space="preserve">1) pokrycie występującego w ciągu roku przejściowego deficytu budżetu </w:t>
      </w:r>
      <w:r>
        <w:rPr>
          <w:b/>
        </w:rPr>
        <w:t>600.000,00 zł</w:t>
      </w:r>
    </w:p>
    <w:p>
      <w:pPr>
        <w:pStyle w:val="Normal"/>
        <w:ind w:left="1260" w:hanging="0"/>
        <w:rPr/>
      </w:pPr>
      <w:r>
        <w:rPr/>
        <w:t xml:space="preserve">2) finansowanie planowanego deficytu budżetu </w:t>
      </w:r>
      <w:r>
        <w:rPr>
          <w:b/>
        </w:rPr>
        <w:t>1.185.672,19 zł</w:t>
      </w:r>
    </w:p>
    <w:p>
      <w:pPr>
        <w:pStyle w:val="Normal"/>
        <w:tabs>
          <w:tab w:val="clear" w:pos="708"/>
          <w:tab w:val="left" w:pos="-1985" w:leader="none"/>
        </w:tabs>
        <w:ind w:left="1620" w:hanging="360"/>
        <w:rPr/>
      </w:pPr>
      <w:r>
        <w:rPr/>
        <w:t xml:space="preserve">3) spłatę wcześniej zaciągniętych zobowiązań z tytułu zaciągniętych pożyczek </w:t>
        <w:br/>
        <w:t xml:space="preserve">i kredytów </w:t>
      </w:r>
      <w:r>
        <w:rPr>
          <w:b/>
        </w:rPr>
        <w:t>1.553.298,05 zł</w:t>
      </w:r>
    </w:p>
    <w:p>
      <w:pPr>
        <w:pStyle w:val="Normal"/>
        <w:tabs>
          <w:tab w:val="clear" w:pos="708"/>
          <w:tab w:val="left" w:pos="-1985" w:leader="none"/>
        </w:tabs>
        <w:ind w:left="1620" w:hanging="36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rPr>
          <w:i/>
          <w:i/>
          <w:spacing w:val="40"/>
        </w:rPr>
      </w:pPr>
      <w:r>
        <w:rPr>
          <w:i/>
          <w:spacing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6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Uchwał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I/321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6.08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266</w:t>
      </w:r>
      <w:r>
        <w:rPr>
          <w:sz w:val="20"/>
          <w:szCs w:val="20"/>
        </w:rPr>
        <w:t xml:space="preserve">/2009 Burmistrza Miasta i Gminy </w:t>
      </w:r>
      <w:r>
        <w:rPr>
          <w:color w:val="000000"/>
          <w:sz w:val="20"/>
          <w:szCs w:val="20"/>
        </w:rPr>
        <w:t>Trzemeszno z dnia 30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90"/>
        <w:gridCol w:w="900"/>
        <w:gridCol w:w="325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90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405,4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405,4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do budżetu nadwyzki środków obrotowych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4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56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1 498,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0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98 533,0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255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7 125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ompensaty utraconych dochodów w podatkach i opłatach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3 0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5 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65 4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89 5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-2-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90"/>
        <w:gridCol w:w="900"/>
        <w:gridCol w:w="3251"/>
        <w:gridCol w:w="1506"/>
        <w:gridCol w:w="1506"/>
        <w:gridCol w:w="1506"/>
        <w:gridCol w:w="80"/>
      </w:tblGrid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0 9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5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1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6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7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2 608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047,4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85 65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rPr>
          <w:i/>
          <w:i/>
          <w:spacing w:val="40"/>
          <w:sz w:val="2"/>
          <w:szCs w:val="2"/>
        </w:rPr>
      </w:pPr>
      <w:r>
        <w:rPr>
          <w:i/>
          <w:spacing w:val="40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2 do Uchwał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LII/321/2009 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6.08.2009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do Zarządzenia Nr 266/2009 Burmistrza Miasta i Gminy </w:t>
      </w:r>
      <w:r>
        <w:rPr/>
        <w:t>Trzemeszno z dnia 30.06.2009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9 629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 629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629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3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8 37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344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5 715,1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5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4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3 885,1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0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2,5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5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7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614,8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125 6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8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8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2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6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56 141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0 201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22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4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76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35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1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1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9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33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2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92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182,2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37,4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37,4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5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4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4,7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4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4,7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5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9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 5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7 31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2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6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40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9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7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41 675,9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 517,8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067 193,7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Nr LII/321/2009 Rady Miejskiej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 Załącznika Nr 3 do Zarządzenia Nr 266</w:t>
      </w:r>
      <w:r>
        <w:rPr>
          <w:sz w:val="20"/>
          <w:szCs w:val="20"/>
        </w:rPr>
        <w:t xml:space="preserve">/2009 </w:t>
      </w:r>
      <w:r>
        <w:rPr>
          <w:color w:val="000000"/>
          <w:sz w:val="20"/>
          <w:szCs w:val="20"/>
        </w:rPr>
        <w:t>Burmistrza Miasta i Gminy Trzemeszno z dnia 30.06.2009r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9 3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110" w:hRule="exac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1446"/>
      </w:tblGrid>
      <w:tr>
        <w:trPr>
          <w:trHeight w:val="340" w:hRule="exact"/>
        </w:trPr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6.50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794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 xml:space="preserve">Załącznik Nr 4 do Uchwały  </w:t>
            </w:r>
          </w:p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 xml:space="preserve">Nr LII/321/2009 Rady Miejskiej </w:t>
            </w:r>
          </w:p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6.08.2009 r.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67" w:hRule="exac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do Załącznika Nr 4 do Zarządzenia </w:t>
            </w:r>
            <w:r>
              <w:rPr>
                <w:color w:val="000000"/>
                <w:sz w:val="18"/>
                <w:szCs w:val="18"/>
              </w:rPr>
              <w:t>Nr 266</w:t>
            </w:r>
            <w:r>
              <w:rPr>
                <w:sz w:val="18"/>
                <w:szCs w:val="18"/>
              </w:rPr>
              <w:t>/200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rmistrza Miasta i Gminy Trzemeszno z dnia 30.06.2009r</w:t>
            </w:r>
            <w:r>
              <w:rPr>
                <w:rFonts w:eastAsia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"/>
        <w:gridCol w:w="1128"/>
        <w:gridCol w:w="3"/>
        <w:gridCol w:w="1126"/>
        <w:gridCol w:w="11"/>
        <w:gridCol w:w="4"/>
        <w:gridCol w:w="5665"/>
        <w:gridCol w:w="11"/>
        <w:gridCol w:w="1358"/>
        <w:gridCol w:w="1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7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7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5,00</w:t>
            </w:r>
          </w:p>
        </w:tc>
      </w:tr>
      <w:tr>
        <w:trPr>
          <w:trHeight w:val="3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77,00</w:t>
            </w:r>
          </w:p>
        </w:tc>
      </w:tr>
      <w:tr>
        <w:trPr>
          <w:trHeight w:val="3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9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27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2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27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198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195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560,00</w:t>
            </w:r>
          </w:p>
        </w:tc>
      </w:tr>
    </w:tbl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LII/321/2009 Rady Miejskiej </w:t>
      </w:r>
    </w:p>
    <w:p>
      <w:pPr>
        <w:pStyle w:val="Normal"/>
        <w:ind w:left="5220" w:hanging="0"/>
        <w:rPr>
          <w:bCs/>
        </w:rPr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Normal"/>
        <w:autoSpaceDE w:val="false"/>
        <w:snapToGrid w:val="false"/>
        <w:ind w:left="2" w:right="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</w:rPr>
      </w:pPr>
      <w:r>
        <w:rPr>
          <w:b/>
        </w:rPr>
        <w:t>PLAN WYDATKÓW MAJĄTKOWYCH BUDŻETU GMINY NA 2009 R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color w:val="000000"/>
          <w:sz w:val="18"/>
          <w:szCs w:val="18"/>
        </w:rPr>
        <w:t>(do Załącznika Nr 5 do Zarządzenia Nr 266/2009</w:t>
      </w:r>
      <w:r>
        <w:rPr>
          <w:rFonts w:eastAsia="Arial"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  <w:sz w:val="18"/>
          <w:szCs w:val="18"/>
        </w:rPr>
        <w:t>Burmistrza Miasta i Gminy Trzemeszno z dnia 30.06.2009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420"/>
        <w:gridCol w:w="1260"/>
        <w:gridCol w:w="1433"/>
        <w:gridCol w:w="646"/>
        <w:gridCol w:w="860"/>
      </w:tblGrid>
      <w:tr>
        <w:trPr>
          <w:trHeight w:val="220" w:hRule="exact"/>
        </w:trPr>
        <w:tc>
          <w:tcPr>
            <w:tcW w:w="92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</w:tr>
      <w:tr>
        <w:trPr>
          <w:trHeight w:val="512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SIECI WODOCIĄGOWEJ WRAZ Z PRZYŁACZAMI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4 629,82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 370,1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629,82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629,82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DROGI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UL. TUM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60,61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3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 OD DROGI POWIATOWEJ 2150 P DO DROGI POWIATOWEJ 2166 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IEŚ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89,21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110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NAWIERZCHNI DROGI GMINNEJ PASIEKA - HUTA TRZEMESZEŃSK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NA UL. RÓŻA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STAWCZEGO AD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YSTEMU NAGŁAŚNIAJĄCEGO Z REJESTRATOREM CYFROW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420"/>
        <w:gridCol w:w="1260"/>
        <w:gridCol w:w="1433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447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7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7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OSP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7,4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A SPORTOWEGO SZKOŁA PODSTAWOWA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RZĄDKOWANIE I ZAGOSPODAROWANIE TERENU WOKÓŁ CAŁEGO KOMPLEKSU - ŚRODOWISKOWY DOM SAMOPOMOCY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IĄGÓW KOMUNIKACYJNYCH PRZYSTOSOWANYCH DO POTRZEB OSÓB NIEPEŁNOSPRAWNYCH ORAZ UTWORZENIE PLACU NA TERENIE ŚRODOWISKOWEGO DOMU SAMOPOMO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PARATU FOTOGRAF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APARATU FOTOGRAFICZN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84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 57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3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3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STARE MIASTO ETAP 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262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3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ŚWIETLICA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246"/>
        <w:gridCol w:w="3174"/>
        <w:gridCol w:w="1260"/>
        <w:gridCol w:w="143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597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5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7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NSTALACJI CO W BUDYNKU SZATNIOWO - SOCJALNYM NA STADIONIE MIEJSKI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KOTŁOWNI W BUDYNKU SZATNIOWO-SOCJALNYM NA STADIONIE MIEJSKI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ZESTAWÓW DO SIATKÓWKI PLAŻ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137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 949,7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7 18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 xml:space="preserve">Załącznik Nr 6 do Uchwały </w:t>
        <w:br/>
        <w:t xml:space="preserve">Nr LII/321/2009 Rady Miejskiej </w:t>
      </w:r>
    </w:p>
    <w:p>
      <w:pPr>
        <w:pStyle w:val="Normal"/>
        <w:ind w:left="10440" w:hanging="0"/>
        <w:rPr/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3 do Uchwały Nr LI/309/2009 Rady Miejskiej w</w:t>
      </w:r>
      <w:r>
        <w:rPr/>
        <w:t xml:space="preserve"> Trzemesznie z dnia 24.06.2009r.)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970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0,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39,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37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 865,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734.835,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539"/>
        <w:gridCol w:w="1931"/>
      </w:tblGrid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  <w:t>Załącznik Nr 7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II/321/2009 Rady Miejskiej </w:t>
      </w:r>
    </w:p>
    <w:p>
      <w:pPr>
        <w:pStyle w:val="Normal"/>
        <w:ind w:left="5400" w:hanging="0"/>
        <w:rPr/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7 do Uchwały Nr XLIV/264/2008 Rady Miejskiej w Trzemesznie z dnia 25.03.2009 r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22 301,4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6 301,4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6 301,4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17 296,4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296,4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296,4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8 do Uchwały </w:t>
      </w:r>
    </w:p>
    <w:p>
      <w:pPr>
        <w:pStyle w:val="Normal"/>
        <w:ind w:left="5580" w:hanging="0"/>
        <w:rPr/>
      </w:pPr>
      <w:r>
        <w:rPr/>
        <w:t xml:space="preserve">Nr LII/321/2009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do Uchwały Nr XLIV/264/2008 Rady Miejskiej w Trzemesznie z dnia 25.03.2009 r.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 402,1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24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5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7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3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6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24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5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7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3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9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94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40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645,1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2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24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00,00</w:t>
            </w:r>
          </w:p>
        </w:tc>
      </w:tr>
      <w:tr>
        <w:trPr>
          <w:trHeight w:val="340" w:hRule="exac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Załącznik Nr 9 do Uchwały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 xml:space="preserve">Nr LII/321/2009 Rady Miejskiej </w:t>
      </w:r>
    </w:p>
    <w:p>
      <w:pPr>
        <w:pStyle w:val="TextBody"/>
        <w:spacing w:lineRule="atLeast" w:line="100"/>
        <w:ind w:left="5580" w:hanging="0"/>
        <w:rPr/>
      </w:pPr>
      <w:r>
        <w:rPr/>
        <w:t>w Trzemesznie z dnia</w:t>
      </w:r>
      <w:r>
        <w:rPr>
          <w:bCs/>
        </w:rPr>
        <w:t xml:space="preserve"> 26.08.2009 r.</w:t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>Zakres i kwoty dotacji dla zakładów budżetowych w 2009 roku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Przedmiotowe </w:t>
        <w:tab/>
        <w:tab/>
        <w:tab/>
        <w:tab/>
        <w:tab/>
        <w:tab/>
        <w:tab/>
        <w:t xml:space="preserve">            </w:t>
        <w:tab/>
        <w:t>(w złotych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890"/>
        <w:gridCol w:w="2055"/>
        <w:gridCol w:w="2730"/>
        <w:gridCol w:w="167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41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y budżetowe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zemeszeńskie Przedsiębiorstwo Komunalne - Trzemeszn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łata do 1 tony odpadów komunalnych w wysokości 42,30 z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.454,74</w:t>
            </w:r>
          </w:p>
        </w:tc>
      </w:tr>
      <w:tr>
        <w:trPr/>
        <w:tc>
          <w:tcPr>
            <w:tcW w:w="7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454,7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510" w:hRule="atLeast"/>
        </w:trPr>
        <w:tc>
          <w:tcPr>
            <w:tcW w:w="7959" w:type="dxa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  <w:gridCol w:w="720"/>
      </w:tblGrid>
      <w:tr>
        <w:trPr>
          <w:trHeight w:val="390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2.788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5219 § 2030 – zwiększenie dotacji celowej na wypłatę dodatków w wysokości 250 zł miesięcznie na pracownika socjalnego zatrudnionego w pełnym wymiarze czasu pra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+6.65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59"/>
        <w:gridCol w:w="1041"/>
        <w:gridCol w:w="72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5295 § 2030 – zwiększenie dotacji celowej na dofinansowanie realizacji programu wieloletniego „Pomoc państwa w zakresie dożywiania”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+6.13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2. Ponadplanowe dochody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Zmiany w Jednostce Urząd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94.843,45</w:t>
            </w:r>
          </w:p>
        </w:tc>
      </w:tr>
      <w:tr>
        <w:trPr>
          <w:trHeight w:val="2255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0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0770 – środki za sprzedaż działek/nieruchomości </w:t>
            </w:r>
          </w:p>
          <w:p>
            <w:pPr>
              <w:pStyle w:val="Normal"/>
              <w:jc w:val="both"/>
              <w:rPr/>
            </w:pPr>
            <w:r>
              <w:rPr/>
              <w:t>§ 0920 – odsetki od zaległości w opłatach za lokale i grunt</w:t>
            </w:r>
          </w:p>
          <w:p>
            <w:pPr>
              <w:pStyle w:val="Normal"/>
              <w:jc w:val="both"/>
              <w:rPr/>
            </w:pPr>
            <w:r>
              <w:rPr/>
              <w:t>§ 2370 – wpłata nadwyżki za rok 2008 – zakład budżetowy AD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8.905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08.000,00</w:t>
            </w:r>
          </w:p>
          <w:p>
            <w:pPr>
              <w:pStyle w:val="Normal"/>
              <w:jc w:val="right"/>
              <w:rPr/>
            </w:pPr>
            <w:r>
              <w:rPr/>
              <w:t>+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505,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75023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0690 – zwrot kosztów wysyłanych upomnień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0920 – odsetki od lokaty typu O/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16.903,00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.900,00</w:t>
            </w:r>
          </w:p>
          <w:p>
            <w:pPr>
              <w:pStyle w:val="Normal"/>
              <w:jc w:val="right"/>
              <w:rPr/>
            </w:pPr>
            <w:r>
              <w:rPr/>
              <w:t>+15.0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75095 § 0920 – odsetki za reklamę w gazecie lokalnej „Kosynier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01 § 0910 – odsetki od osób fizycznych opłacanych w formie karty podatk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47.035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75615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0910 – odsetki od nieterminowych wpłat podatków – osoby prawn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680 – rekompensata utraconych dochodów dokonywana przez PFRON a dotyczy zatrudnienia osób niepełnosprawnych w firmie Kem-Wir i Hotel Pietr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2.170,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75616 § 0910 – odsetki od nieterminowych wpłat podatków – osoby fiz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75618 § 0590 – wpływ środków z Polskiego Górnictwo Naftowego za koncesję wydaną na poszukiwanie złóż ropy naftowej i gazu ziem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2.33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814 § 0970 – przeniesienie środków </w:t>
              <w:br/>
              <w:t xml:space="preserve">z niewygasających wydatków świetlica Lubiń (+17.000,00) oraz zwrot kosztów podziałów geodezyjnych i szacunków nieruchomośc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22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510" w:hRule="atLeast"/>
        </w:trPr>
        <w:tc>
          <w:tcPr>
            <w:tcW w:w="7959" w:type="dxa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2) Zmiany w Jednostce OPS</w:t>
            </w:r>
          </w:p>
          <w:p>
            <w:pPr>
              <w:pStyle w:val="Normal"/>
              <w:ind w:left="1190" w:hanging="0"/>
              <w:rPr/>
            </w:pPr>
            <w:r>
              <w:rPr/>
              <w:t>Ponadplanowe dochody uzyskane z zaliczki alimentacyjnej, funduszu alimentacyjnego oraz odszkodowanie z PZU za zalanie pomieszczeń piwnicy w Środowiskowym Domu Samopomocy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1.2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9"/>
        <w:gridCol w:w="1761"/>
      </w:tblGrid>
      <w:tr>
        <w:trPr>
          <w:trHeight w:val="510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2) Zmiany w Jednostce OSiR</w:t>
            </w:r>
          </w:p>
          <w:p>
            <w:pPr>
              <w:pStyle w:val="Normal"/>
              <w:ind w:left="1190" w:hanging="0"/>
              <w:rPr/>
            </w:pPr>
            <w:r>
              <w:rPr/>
              <w:t>Dochody uzyskane z Urzędu Skarbowego jako zwrot podatku VAT za m-c IV/2009 r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144,00</w:t>
            </w:r>
          </w:p>
        </w:tc>
      </w:tr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>223.047,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885.656,0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"/>
        <w:gridCol w:w="104"/>
        <w:gridCol w:w="6160"/>
        <w:gridCol w:w="136"/>
        <w:gridCol w:w="182"/>
        <w:gridCol w:w="1125"/>
        <w:gridCol w:w="717"/>
      </w:tblGrid>
      <w:tr>
        <w:trPr>
          <w:trHeight w:val="363" w:hRule="atLeast"/>
        </w:trPr>
        <w:tc>
          <w:tcPr>
            <w:tcW w:w="787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788,00</w:t>
            </w:r>
          </w:p>
        </w:tc>
      </w:tr>
      <w:tr>
        <w:trPr>
          <w:trHeight w:val="363" w:hRule="atLeast"/>
        </w:trPr>
        <w:tc>
          <w:tcPr>
            <w:tcW w:w="787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miany w Jednostce Urząd </w:t>
            </w:r>
          </w:p>
          <w:p>
            <w:pPr>
              <w:pStyle w:val="Normal"/>
              <w:ind w:left="1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1.489,80</w:t>
            </w:r>
          </w:p>
        </w:tc>
      </w:tr>
      <w:tr>
        <w:trPr>
          <w:trHeight w:val="367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500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andel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.000,00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50095 § 4300 wprowadzono środki na rozbiórkę budynku byłego punktu skupu żywca oraz ogrodzenie od strony lecznicy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.629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0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60016 </w:t>
            </w:r>
          </w:p>
          <w:p>
            <w:pPr>
              <w:pStyle w:val="Normal"/>
              <w:jc w:val="both"/>
              <w:rPr/>
            </w:pPr>
            <w:r>
              <w:rPr/>
              <w:t>§ 4210 – wprowadzono środki na zakup wiat autobusowych 5 szt. w miejscowościach: Trzemeszno, Wydartowo, Wymysłowo, Rudki, Płuczkowo</w:t>
            </w:r>
          </w:p>
          <w:p>
            <w:pPr>
              <w:pStyle w:val="Normal"/>
              <w:jc w:val="both"/>
              <w:rPr/>
            </w:pPr>
            <w:r>
              <w:rPr/>
              <w:t>§ 4300 – zabezpieczono środki na równanie i profilowanie dróg gminnych, transport kamienia i gruzu betonoweg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6050 – zmniejszono planowane wydatki inwestycyjne na budowę i przebudowę dróg gminnych na podstawie przeprowadzonych przetargów i podpisanych umów. Ponadto wykreślono z realizacji w 2009 roku zadania pn. „Budowa nawierzchni drogi w m. Kruchowo”(-72.000,00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4.629,8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iał 70005</w:t>
            </w:r>
          </w:p>
          <w:p>
            <w:pPr>
              <w:pStyle w:val="Normal"/>
              <w:jc w:val="both"/>
              <w:rPr/>
            </w:pPr>
            <w:r>
              <w:rPr/>
              <w:t>§ 3030 – wprowadzono środki na zapłatę czynszu na podstawie umowy dzierżawy dla p. L. Wiśniewskiego</w:t>
            </w:r>
          </w:p>
          <w:p>
            <w:pPr>
              <w:pStyle w:val="Normal"/>
              <w:jc w:val="both"/>
              <w:rPr/>
            </w:pPr>
            <w:r>
              <w:rPr/>
              <w:t>§ 4260 – zabezpieczono środki na zakup energii elektrycznej i wody (TP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270 – zwiększono środki na remonty w budynku przychodni w tym 2.500 zł. malowanie klatki schodowej (decyzja sanepidu) </w:t>
            </w:r>
          </w:p>
          <w:p>
            <w:pPr>
              <w:pStyle w:val="Normal"/>
              <w:jc w:val="both"/>
              <w:rPr/>
            </w:pPr>
            <w:r>
              <w:rPr/>
              <w:t>§ 4300 – wprowadzono środki na pokrycie kosztów zawarcia aktów notarialnych; obsługa kotłowni w TPL; wywozy nieczystości i prace porządk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390 – środki na wyceny nieruchom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590 – wprowadzono środki na wypłatę odszkodowania za brak lokalu socjalnego od 01.09.2008 r. do 31.12.2009 r. tj. 16 miesięcy po 260,00 zł na podstawie wyroku sądu </w:t>
              <w:br/>
              <w:t>z dnia 22.08.2008 r.</w:t>
            </w:r>
          </w:p>
          <w:p>
            <w:pPr>
              <w:pStyle w:val="Normal"/>
              <w:jc w:val="both"/>
              <w:rPr/>
            </w:pPr>
            <w:r>
              <w:rPr/>
              <w:t>§ 6210 – wprowadzono dotację celową dla zakładu budżetowego ADM na zakup samochodu dostawcz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4.0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.16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+10.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75011</w:t>
            </w:r>
          </w:p>
          <w:p>
            <w:pPr>
              <w:pStyle w:val="Normal"/>
              <w:jc w:val="both"/>
              <w:rPr/>
            </w:pPr>
            <w:r>
              <w:rPr/>
              <w:t>§ 4300 – zabezpieczono środki na opłaty pocztowe, konsultacje WOKiSS w sprawie systemów komputer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370 – wprowadzono środki na zakup usług telekomunikacyjnych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7.344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+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75022 § 4300 – wprowadzono środki za udział w konferencji infrastruktury sportowej i zgłoszone szkolenia 4 radnych Rady Miejsk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75023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6060 – wprowadzono środki na zakup systemu nagłaśniającego wraz z rejestratorem cyfrowy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.220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2910 – wprowadzona kwota dotyczy nierozliczenia przez wnioskodawców programu „Uczeń na wsi”. W/w kwotę Gmina jest zobowiązana dokonać zwrotu do PFRON </w:t>
              <w:br/>
              <w:t>a wyegzekwować od wnioskodawc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+2.124,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Bezpieczeństwo publiczne i ochrona przeciwpożarow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754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210 – zabezpieczono środki na zakup mundurów wyjściowych dla OSP z dofinansowaniem Zarządu Głównego Związku OSP RP w Warszawie </w:t>
            </w:r>
          </w:p>
          <w:p>
            <w:pPr>
              <w:pStyle w:val="Normal"/>
              <w:jc w:val="both"/>
              <w:rPr/>
            </w:pPr>
            <w:r>
              <w:rPr/>
              <w:t>§ 4300 – wprowadzono środki na prace malarskie, które obejmują: świetlicę, klatkę schodową, część kuchenną, część warsztatową oraz zaplecze sanitarne w 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6050 – zmniejszono planowane wydatki inwestycyjne na podstawie wystawionej faktury i protokołu odbioru (termomodernizacja budynku OSP Trzemesz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552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-13.447,43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dział 75647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§ 4370 – wprowadzono środki na zakup usług telekomunikacyj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 4700 – wprowadzono środki na szkol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+1.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814 § 4460 – wprowadzono środki na zwrot nadpłaconych udziałów w podatku dochodowym od osób prawnych na podstawie pisma Naczelnika </w:t>
              <w:br/>
              <w:t xml:space="preserve">I Mazowieckiego Urzędu Skarbowego w Warszawie </w:t>
              <w:br/>
              <w:t xml:space="preserve">i sprawozdania Rb – 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4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ospodarka komunalna i ochrona środowiskow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90001 § 6050 – zmniejszono planowane środki na wydatek inwestycyjny pn. „Budowa kanalizacji sanitarnej Stare Miasto etap V 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0015 § 4260 – zabezpieczono środki na oświetlenie ulic i dróg </w:t>
            </w:r>
          </w:p>
          <w:p>
            <w:pPr>
              <w:pStyle w:val="Normal"/>
              <w:jc w:val="both"/>
              <w:rPr/>
            </w:pPr>
            <w:r>
              <w:rPr/>
              <w:t>rozdział 90017 § 2650 – dotacja przedmiotowa do 1 tony odpadów komunalnych w kwocie 42,30 zł. za I półrocze 2009 r. – zakład budżetowy TP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.192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4.262,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+75.454,7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92109</w:t>
            </w:r>
          </w:p>
          <w:p>
            <w:pPr>
              <w:pStyle w:val="Normal"/>
              <w:jc w:val="both"/>
              <w:rPr/>
            </w:pPr>
            <w:r>
              <w:rPr/>
              <w:t>§ 4260 – zabezpieczono środki na zakup energii elektrycznej i wody w świetlicach wiejskich oraz środki na C.O. świetlicy wiejskiej Kruch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270 – zabezpieczono środki na remont komina, ogrodzenia i bramy wjazdowej w świetlicy wiejskiej </w:t>
              <w:br/>
              <w:t>w m. Lubi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+17.000,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245"/>
        <w:gridCol w:w="516"/>
      </w:tblGrid>
      <w:tr>
        <w:trPr>
          <w:trHeight w:val="1165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miany w jednostce ZOS </w:t>
            </w:r>
          </w:p>
          <w:p>
            <w:pPr>
              <w:pStyle w:val="Normal"/>
              <w:ind w:left="828" w:hanging="0"/>
              <w:jc w:val="both"/>
              <w:rPr/>
            </w:pPr>
            <w:r>
              <w:rPr/>
              <w:t xml:space="preserve">Zmian dokonano na podstawie pisma Dyrektora Zespołu Obsługi Szkół dokonując przemieszczeń między paragrafami wprowadzając zadanie inwestycyjne pn. „Ogrodzenie boiska sportowego SP Nr 2”(19.170,00).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7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7959" w:type="dxa"/>
            <w:tcBorders/>
          </w:tcPr>
          <w:p>
            <w:pPr>
              <w:pStyle w:val="Normal"/>
              <w:ind w:left="828" w:hanging="0"/>
              <w:jc w:val="both"/>
              <w:rPr/>
            </w:pPr>
            <w:r>
              <w:rPr/>
              <w:t xml:space="preserve">Wprowadzono również środki dla Szkoły Podstawowej </w:t>
              <w:br/>
              <w:t>w Trzemżalu na zakup płytek do sali lekcyjnej</w:t>
            </w:r>
          </w:p>
          <w:p>
            <w:pPr>
              <w:pStyle w:val="Normal"/>
              <w:ind w:left="828" w:hanging="0"/>
              <w:jc w:val="both"/>
              <w:rPr>
                <w:b/>
                <w:b/>
              </w:rPr>
            </w:pPr>
            <w:r>
              <w:rPr/>
              <w:t>zabezpiecza się środki na wymianę stolarki okiennej w łazience budynku klas 0 – III Zespołu Szkół w Kruchowi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</w:rPr>
              <w:t>+1.7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miany w jednostce OPS</w:t>
            </w:r>
          </w:p>
          <w:p>
            <w:pPr>
              <w:pStyle w:val="Normal"/>
              <w:ind w:left="830" w:hanging="0"/>
              <w:jc w:val="both"/>
              <w:rPr/>
            </w:pPr>
            <w:r>
              <w:rPr/>
              <w:t>Zmian dokonano na podstawie pisma z OPS z dnia 1008.2009 r. dokonując przemieszczeń między paragrafami oraz wprowadzając środki na wykonanie remontu zalanych piwnic w Środowiskowym Domu Samopomocy. Środki pochodzą z uzyskanego odszkodowania PZU. Pozyskane środki z prowadzonej egzekucji przez komornika funduszu alimentacyjnego i zaliczki alimentacyjnej wprowadzono na wynagrodzenia, pochodne od wynagrodzeń oraz usługi remontowe.</w:t>
            </w:r>
          </w:p>
          <w:p>
            <w:pPr>
              <w:pStyle w:val="Normal"/>
              <w:ind w:left="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1.2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miany w jednostce OSiR</w:t>
            </w:r>
          </w:p>
          <w:p>
            <w:pPr>
              <w:pStyle w:val="Normal"/>
              <w:ind w:left="830" w:hanging="0"/>
              <w:jc w:val="both"/>
              <w:rPr/>
            </w:pPr>
            <w:r>
              <w:rPr/>
              <w:t>Zmian dokonano na podstawie pisma Dyrektora OSiR z dnia 06.08.2009 r. dokonując przemieszczeń między paragrafami. Z dokonanych przemieszczeń oraz uzyskanych dochodów z Urzędu Skarbowego (zwrot podatku VAT) wprowadzono środki na inwestycję pod nazwą „Modernizacja instalacji C.O. w budynku szatniowo- socjalnym na Stadionie Miejskim w Trzemesznie” oraz zwiększając środki na inwestycję pn. „Wykonanie kotłowni w budynku socjalno-szatniowym na Stadionie Miejskim w Trzemeszni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1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25.517,81 zł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31.067.193,79 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6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7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związane z realizacją zadań z zakresu administracji rządowej zleconych gminie i innych zadań zleconych ustawami w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  <w:t>Dotacje celowe otrzymane z budżetu państwa na realizację własnych zadań bieżących gmin (związków gmin) w 2009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09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lan przychodów i wydatków zakładów budżetowych na 2009 r.</w:t>
            </w:r>
          </w:p>
        </w:tc>
      </w:tr>
      <w:tr>
        <w:trPr>
          <w:trHeight w:val="74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lan dochodów i wydatków rachunków dochodów własnych na 2009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120"/>
              <w:outlineLvl w:val="0"/>
              <w:rPr>
                <w:b/>
                <w:b/>
                <w:bCs/>
              </w:rPr>
            </w:pPr>
            <w:r>
              <w:rPr/>
              <w:t>Zakres i kwoty dotacji dla zakładów budżetowych w 2009 roku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Burmistrz</w:t>
      </w:r>
    </w:p>
    <w:p>
      <w:pPr>
        <w:pStyle w:val="Normal"/>
        <w:ind w:left="6660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9:00Z</dcterms:created>
  <dc:creator>Krause E</dc:creator>
  <dc:description/>
  <dc:language>en-US</dc:language>
  <cp:lastModifiedBy>Wojtaszak</cp:lastModifiedBy>
  <cp:lastPrinted>2009-08-26T15:56:00Z</cp:lastPrinted>
  <dcterms:modified xsi:type="dcterms:W3CDTF">2009-09-14T13:28:00Z</dcterms:modified>
  <cp:revision>4</cp:revision>
  <dc:subject/>
  <dc:title>Załącznik Nr 1 do Uchwały </dc:title>
</cp:coreProperties>
</file>