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2"/>
          <w:szCs w:val="22"/>
        </w:rPr>
        <w:t>Załącznik Nr 13 do protokółu</w:t>
      </w:r>
    </w:p>
    <w:p>
      <w:pPr>
        <w:pStyle w:val="Normal"/>
        <w:ind w:firstLine="5529"/>
        <w:rPr/>
      </w:pPr>
      <w:r>
        <w:rPr>
          <w:sz w:val="22"/>
          <w:szCs w:val="22"/>
        </w:rPr>
        <w:t>Nr LII/2009 Sesji Rady Miejskiej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w Trzemesznie z dnia 26.08.2009 r.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/32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sierpnia 2009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ustalenia stawki dotacji przedmiotowej dla Trzemeszeńskiego Przedsiębiorstwa Komunalnego – zakład budżetowy na 2009 ro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 r. o samorządzie gminnym (tekst jednolity: Dz. U. z 2001 r. Nr 142, poz. 1591 ze zm.) oraz art. 174 ust. 4 ustawy z dnia 30 czerwca 2005 r. o finansach publicznych (Dz. U. Nr 249, poz. 2104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Ustala się stawkę dotacji przedmiotowej dla Trzemeszeńskiego Przedsiębiorstwa Komunalnego w Trzemesznie do 1 t odpadów komunalnych w kwocie </w:t>
      </w:r>
      <w:r>
        <w:rPr>
          <w:b/>
          <w:bCs/>
          <w:sz w:val="22"/>
          <w:szCs w:val="22"/>
        </w:rPr>
        <w:t>42,30 zł.</w:t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  <w:t>Kwota dotacji określonej w § 1 dotyczyć będzie sprzedaży za I półrocze 2009 r. i przekazana zostanie na rachunek Trzemeszeńskiego Przedsiębiorstwa Komunalnego w Trzemesz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spacing w:lineRule="auto" w:line="360"/>
        <w:ind w:firstLine="810"/>
        <w:rPr>
          <w:sz w:val="22"/>
          <w:szCs w:val="22"/>
        </w:rPr>
      </w:pPr>
      <w:r>
        <w:rPr>
          <w:sz w:val="22"/>
          <w:szCs w:val="22"/>
        </w:rPr>
        <w:t>Wykonanie uchwały zleca się Burmistrzowi Miasta i Gminy Trzemeszno.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spacing w:lineRule="auto" w:line="360"/>
        <w:ind w:firstLine="825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tLeast" w:line="100"/>
        <w:ind w:firstLine="5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5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5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42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spacing w:lineRule="atLeast" w:line="100"/>
        <w:ind w:hanging="15"/>
        <w:jc w:val="center"/>
        <w:rPr>
          <w:b/>
          <w:b/>
          <w:bCs/>
          <w:i/>
          <w:i/>
          <w:spacing w:val="40"/>
          <w:sz w:val="26"/>
          <w:szCs w:val="26"/>
        </w:rPr>
      </w:pPr>
      <w:r>
        <w:rPr>
          <w:b/>
          <w:bCs/>
          <w:i/>
          <w:spacing w:val="40"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ind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pacing w:lineRule="auto" w:line="360"/>
        <w:ind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Górne stawki opłat ponoszonych przez właścicieli nieruchomości za usługi w zakresie usuwania i unieszkodliwiania odpadów komunalnych na 2009 r. zostały przyjęte uchwałą Nr XL/229/2008 Rady Miejskiej w Trzemesznie z dnia 30 grudnia 2008 r. Zastosowanie uchwalonych stawek możliwe jest po upływie 14 dni od dnia ogłoszenia w Dzienniku Urzędowym Województwa Wielkopolskiego, czyli od 12 marca 2009 r. Natomiast opłaty za korzystanie ze środowiska musiały być naliczane i odprowadzane w wysokości 75,00 zł/t. Do kalkulacji przychodów przyjęto również dostarczenie w 2009 r. z firmy Paroc 300 t. odpadów co za I półrocze 2009 r. dałoby 150 t. x 180,54 zł/t. = 27.081,00 przychodu. Do 30.06.2009 r. Paroc nie dostarczył żadnych odpadów. W związku z powyższym zachodzi konieczność uchwalenia dotacji dla Trzemeszeńskiego Przedsiębiorstwa Komunalnego w celu pokrycia deficytu tego przedsiębiorstwa w zakresie prowadzenia gospodarki odpadami. </w:t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417" w:right="1417" w:gutter="0" w:header="0" w:top="1417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4:00Z</dcterms:created>
  <dc:creator>Hanna Koperska</dc:creator>
  <dc:description/>
  <dc:language>en-US</dc:language>
  <cp:lastModifiedBy>Wojtaszak</cp:lastModifiedBy>
  <cp:lastPrinted>2009-08-11T15:16:00Z</cp:lastPrinted>
  <dcterms:modified xsi:type="dcterms:W3CDTF">2009-09-14T13:26:00Z</dcterms:modified>
  <cp:revision>4</cp:revision>
  <dc:subject/>
  <dc:title>Załącznik Nr … do protokółu</dc:title>
</cp:coreProperties>
</file>