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283/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 wrześ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w sprawie upoważnienia Dyrektora Zespołu Szkół Szkoła Podstawowa </w:t>
        <w:br/>
        <w:t>i Gimnazjum w Kruchowie do składania oświadczeń woli w sprawach majątkowych w imieniu Zespołu Szkół Szkoła Podstawowa i Gimnazjum w Kruch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47 ustawy z dnia 8 marca 1990 r. o samorządzie gminnym (Dz.U. </w:t>
        <w:br/>
        <w:t xml:space="preserve">z 2001 r. Nr 142, poz. 1591 ze zm.), art. 98 i 99 § 2 Kodeksu cywilnego oraz art. 86 i 87 § 2 Kodeksu postępowania cywilnego i art. 33 Kodeksu postępowania administr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. Upoważniam Pana Jarosława MAJEWSKIEGO –  Dyrektora Zespołu Szkół Szkoła Podstawowa i Gimnazjum w Kruch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 składania oświadczeń woli w imieniu Gminy w zakresie działalności kierowanej jednostk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zaciągania zobowiązań w imieniu Gminy w ramach planu finansowego Zespołu Szkół Szkoła Podstawowa i Gimnazjum w Trzemesz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 reprezentowania Gminy przed sądami, organami administracji publicznej, organami egzekucyjnymi we wszystkich postępowaniach sądowych, administracyjnych </w:t>
        <w:br/>
        <w:t>i egzekucyjnych związanych z działalnością Szkoł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udzielania dalszych pełnomocnictw w zakresie określonym w pkt 1 – 3 pracownikom Szkoły, radcom prawnym lub adwokato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żeli czynność prawna może spowodować powstanie zobowiązań pieniężnych, do jej skuteczności potrzebna jest kontrasygnata głównego księgowego lub osoby przez niego upoważnio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2. Upoważnienie, o którym mowa w § 1. ważne jest do odwołania, nie dłużej niż przez czas pełnienia funkcji Dyrektora Zespołu Szkół Szkoła Podstawowa i Gimnazjum </w:t>
        <w:br/>
        <w:t>w Kruchow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9:00Z</dcterms:created>
  <dc:creator>Zamiara</dc:creator>
  <dc:description/>
  <dc:language>en-US</dc:language>
  <cp:lastModifiedBy>Zamiara</cp:lastModifiedBy>
  <dcterms:modified xsi:type="dcterms:W3CDTF">2009-09-07T13:39:00Z</dcterms:modified>
  <cp:revision>1</cp:revision>
  <dc:subject/>
  <dc:title>Zarządzenie Nr 283/2009</dc:title>
</cp:coreProperties>
</file>