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285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 wrześ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 sprawie upoważnienia p.o. Kierownika Administracji Domów Mieszkalnych </w:t>
        <w:br/>
        <w:t xml:space="preserve">w Trzemesznie do składania oświadczeń woli w sprawach majątkowych </w:t>
        <w:br/>
        <w:t>w imieniu Administracji Domów Mieszkalnych w Trzemes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47 ustawy z dnia 8 marca 1990 r. o samorządzie gminnym (Dz.U. </w:t>
        <w:br/>
        <w:t xml:space="preserve">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 Upoważniam Pana Pawła KWIATKOWSKIEGO – p.o. Kierownika Administracji Domów Mieszkalnych 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Administracji Domów Mieszkalnych w Trzemesznie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AD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 udzielania dalszych pełnomocnictw w zakresie określonym w pkt 1 – 3 pracownikom ADM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głównego księgowego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Upoważnienie, o którym mowa w § 1. ważne jest do odwołania, nie dłużej niż przez czas pełnienia funkcji p.o. Kierownika Administracji Domów Mieszkalnych</w:t>
        <w:br/>
        <w:t xml:space="preserve">w Trzemesz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-/ Krzysztof Derezi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4:00Z</dcterms:created>
  <dc:creator>Zamiara</dc:creator>
  <dc:description/>
  <dc:language>en-US</dc:language>
  <cp:lastModifiedBy>Zamiara</cp:lastModifiedBy>
  <cp:lastPrinted>2009-09-03T09:51:00Z</cp:lastPrinted>
  <dcterms:modified xsi:type="dcterms:W3CDTF">2009-09-07T13:43:00Z</dcterms:modified>
  <cp:revision>7</cp:revision>
  <dc:subject/>
  <dc:title>Zarządzenie Nr 283/2009</dc:title>
</cp:coreProperties>
</file>