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28/200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0 marca 2009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yjęcia Sprawozdania z wykonania budżetu gminy Trzemeszno za 2008 rok i przekazania Sprawozdania Radzie Miejskiej w Trzemesznie i Regionalnej Izbie Obrachunkowej              w Poznaniu </w:t>
      </w:r>
    </w:p>
    <w:p>
      <w:pPr>
        <w:pStyle w:val="Normal"/>
        <w:spacing w:lineRule="auto" w:line="360"/>
        <w:ind w:left="1620" w:right="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620" w:right="0" w:hanging="16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30 ust. 2 pkt 4 ustawy z dnia 8 marca 1990 r. o samorządzie gminnym (Dz. U. Nr 142, poz. 1591 z 2001 r.; ze zm.) oraz art. 199 ust. 1 i 2 ustawy z dnia     30 czerwca 2005 r. o finansach publicznych (Dz. U. Nr 249, poz. 2104  ze zm.)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</w:rPr>
      </w:pPr>
      <w:r>
        <w:rPr>
          <w:b/>
        </w:rPr>
        <w:t xml:space="preserve">Burmistrz Miasta i Gminy Trzemeszno 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Przedkładam roczne Sprawozdanie z wykonania budżetu gminy Trzemeszno za 2008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 xml:space="preserve">Sprawozdanie, o którym mowa w § 1. przekazuję Radzie Miejskiej w Trzemesznie </w:t>
        <w:br/>
        <w:t>i Regionalnej Izbie Obrachunkowej w Pozn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right="0" w:firstLine="708"/>
        <w:jc w:val="center"/>
        <w:rPr/>
      </w:pPr>
      <w:r>
        <w:rPr/>
        <w:t xml:space="preserve">Burmistrz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45:00Z</dcterms:created>
  <dc:creator>Aleksandra Welniak</dc:creator>
  <dc:description/>
  <dc:language>en-US</dc:language>
  <cp:lastModifiedBy>Krause E</cp:lastModifiedBy>
  <cp:lastPrinted>2009-03-19T15:47:00Z</cp:lastPrinted>
  <dcterms:modified xsi:type="dcterms:W3CDTF">2009-03-20T07:20:00Z</dcterms:modified>
  <cp:revision>8</cp:revision>
  <dc:subject/>
  <dc:title>ZARZĄDZENIE Nr …………</dc:title>
</cp:coreProperties>
</file>