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27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 dnia 6 sierpni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powołania zespołu do weryfikacji zdeponowanych w Urzędzie Miasta </w:t>
        <w:br/>
        <w:t xml:space="preserve">i Gminy w Trzemesznie ostatnich oświadczeń woli spadkodawców oraz wystąpienia do sądu spadku z wnioskiem o otwarcie i ogłoszenie testament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>z 2001 r. Nr 142 poz. 1591 z późn. zm.) oraz art. 646 § 1 kodeksu postępowania cywilnego (Dz.U. z 1964 r. Nr 43 poz. 296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zespół do spraw weryfikacji złożonych do depozytu w Urzędzie Miasta </w:t>
        <w:br/>
        <w:t>i Gminy w Trzemesznie ostatnich oświadczeń woli spadkodawców oraz wystąpienia do sądu spadku z wnioskiem otwarcie i ogłoszenie testamentu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Gorczyczki - Przewodniczą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Peno – Członek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Zamiara - Człon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ozpoczyna pracę z dniem powoł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okona weryfikacji złożonych do depozytu w Urzędzie Miasta i Gminy </w:t>
        <w:br/>
        <w:t xml:space="preserve">w Trzemesznie ostatnich oświadczeń woli spadkodawców poprzez sprawdzenie faktu ewentualnej śmierci testator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a podstawie posiadanych przez Urząd Miasta i Gminy </w:t>
        <w:br/>
        <w:t xml:space="preserve">w Trzemesznie dokumentów faktu zgonu testatora, który zdeponował testament </w:t>
        <w:br/>
        <w:t xml:space="preserve">w Urzędzie Miasta i Gminy w Trzemesznie upoważniam Sekretarza Gminy </w:t>
        <w:br/>
        <w:t xml:space="preserve">do wystąpienia do sądu spadku z wnioskiem o otwarcie i ogłoszenie testamen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4:00Z</dcterms:created>
  <dc:creator>Tom</dc:creator>
  <dc:description/>
  <dc:language>en-US</dc:language>
  <cp:lastModifiedBy>Zamiara</cp:lastModifiedBy>
  <cp:lastPrinted>2009-08-10T08:23:00Z</cp:lastPrinted>
  <dcterms:modified xsi:type="dcterms:W3CDTF">2009-08-11T08:15:00Z</dcterms:modified>
  <cp:revision>6</cp:revision>
  <dc:subject/>
  <dc:title>Zarządzenie Nr 277/2009</dc:title>
</cp:coreProperties>
</file>