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76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6 sierpni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, położonej w Trzemesznie przy Alei Odzyskania Niepodległości, w ewidencji gruntów oznaczonej działkami nr 2/3 i 2/4,  przeznaczonej do sprzedaży w drodze  bezprzetargowej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; ze zm. ) oraz  art. 35 ust. 1 i 2 ustawy z dnia </w:t>
        <w:br/>
        <w:t xml:space="preserve">21 sierpnia 1997 r. o gospodarce nieruchomościami (Dz. U. z 2004 r. Nr 261, poz. 2603;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wykaz w sprawie sprzedaży w  drodze bezprzetargowej nieruchomoś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runtowej  Gminy Trzemeszno położonej w Trzemesznie przy Alei Odzyskania Niepodległości, w ewidencji gruntów oznaczonej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2/3 o powierzchni 11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429/0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nr 2/4 o powierzchni 11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429/0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6 sierp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8-05T15:10:00Z</cp:lastPrinted>
  <dcterms:modified xsi:type="dcterms:W3CDTF">2009-08-11T08:08:00Z</dcterms:modified>
  <cp:revision>3</cp:revision>
  <dc:subject/>
  <dc:title>ZARZĄDZENIE Nr …</dc:title>
</cp:coreProperties>
</file>