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276/2009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z dnia 6 sierp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6 sierpni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bezprzetarg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; ze zmian.) ogłaszam, że  z zasobu nieruchomości Gminy Trzemeszno do sprzedaży w drodze bezprzetargowej przeznaczone zostały następujące nieruchomości gruntowe:</w:t>
      </w:r>
    </w:p>
    <w:p>
      <w:pPr>
        <w:pStyle w:val="Normal"/>
        <w:rPr/>
      </w:pPr>
      <w:r>
        <w:rPr/>
      </w:r>
    </w:p>
    <w:tbl>
      <w:tblPr>
        <w:tblW w:w="142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71"/>
        <w:gridCol w:w="1095"/>
        <w:gridCol w:w="1065"/>
        <w:gridCol w:w="1770"/>
        <w:gridCol w:w="1710"/>
        <w:gridCol w:w="2629"/>
        <w:gridCol w:w="2041"/>
      </w:tblGrid>
      <w:tr>
        <w:trPr>
          <w:trHeight w:val="75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4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ja Odzyskania Niepodległości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1G/00051429/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rzedaż </w:t>
            </w:r>
          </w:p>
          <w:p>
            <w:pPr>
              <w:pStyle w:val="Normal"/>
              <w:snapToGrid w:val="false"/>
              <w:rPr/>
            </w:pPr>
            <w:r>
              <w:rPr/>
              <w:t>bezprzetargow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.410,00 zł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podatek vat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przemysłowa i rzemieślniczo-prod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ja Odzyskania Niepodległości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1G/00051429/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rzedaż </w:t>
            </w:r>
          </w:p>
          <w:p>
            <w:pPr>
              <w:pStyle w:val="Normal"/>
              <w:snapToGrid w:val="false"/>
              <w:rPr/>
            </w:pPr>
            <w:r>
              <w:rPr/>
              <w:t>bezprzetargow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.160,00 zł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podatek vat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przemysłowa i rzemieślniczo-prod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kaz niniejszy zgodnie z art. 35 ustawy z dnia 21 sierpnia 1997 roku o gospodarce nieruchomościami (Dz. U. z 2004 r. Nr 261, poz. 2603;</w:t>
      </w:r>
    </w:p>
    <w:p>
      <w:pPr>
        <w:pStyle w:val="Normal"/>
        <w:jc w:val="both"/>
        <w:rPr/>
      </w:pPr>
      <w:r>
        <w:rPr/>
        <w:t>ze zmian.) wywiesza się na okres 21 dni w siedzibie Urzędu Miasta i Gminy w Trzemesznie.</w:t>
      </w:r>
    </w:p>
    <w:p>
      <w:pPr>
        <w:pStyle w:val="Normal"/>
        <w:jc w:val="both"/>
        <w:rPr/>
      </w:pP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>przepisów  mogą zgłaszać roszczenia w Urzędzie Miasta i Gminy w Trzemesznie w nieprzekraczalnym terminie 6 tygodni, to jest od dnia 6 sierpnia  do 17 wrześ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6 sierp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Dereziński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9:00Z</dcterms:created>
  <dc:creator>jankowski</dc:creator>
  <dc:description/>
  <dc:language>en-US</dc:language>
  <cp:lastModifiedBy>Zamiara</cp:lastModifiedBy>
  <cp:lastPrinted>2009-08-06T07:59:00Z</cp:lastPrinted>
  <dcterms:modified xsi:type="dcterms:W3CDTF">2009-08-11T08:08:00Z</dcterms:modified>
  <cp:revision>3</cp:revision>
  <dc:subject/>
  <dc:title>                                                               </dc:title>
</cp:coreProperties>
</file>