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 275/200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Miasta i Gminy Trzemeszn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 6 sierpnia  2009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głoszenia wykazu nieruchomości gruntowej Gminy Trzemeszno, położonej w Trzemesznie przy ul. Kochanowskiego, w ewidencji gruntów oznaczonej działką nr 301/1 pow. 0,0618 ha przeznaczonej do sprzedaży w drodze  bezprzetargowej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Na podstawie art. 30 ust. 2 pkt 3 ustawy z dnia 8 marca 1990 r. o samorządzie gminnym (Dz. U. z 2001 r. Nr 142, poz. 1591; ze zm. ) oraz  art. 35 ust. 1 i 2 ustawy z dnia </w:t>
        <w:br/>
        <w:t xml:space="preserve">21 sierpnia 1997 r. o gospodarce nieruchomościami (Dz. U. z 2004 r. Nr 261, poz. 2603; ze zmianami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Ogłaszam wykaz w sprawie sprzedaży w  drodze bezprzetargowej nieruchomości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gruntowej  Gminy Trzemeszno położonej w Trzemesznie przy ul. Kochanowskiego, w ewidencji gruntów oznaczonej działk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 xml:space="preserve">   </w:t>
      </w:r>
      <w:r>
        <w:rPr>
          <w:b/>
          <w:bCs/>
        </w:rPr>
        <w:t>nr 301/1 o powierzchni 618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, księga wieczysta nr PO1G/00051429/0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Wykaz stanowi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Wykaz nieruchomości przeznaczonej do sprzedaży wywiesza się na okres 21 dni w siedzibie Urzędu Miasta i Gminy w Trzemesznie oraz podaje do publicznej wiadomości przez ogłoszenie w internecie i prasie lokalnej „Kosynier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ykonanie zarządzenia powierzam kierownikowi Referatu Gospodarki Nieruchomościami i Spraw Komunalnych.   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Zarządzenie wchodzi w życie z dniem 6 sierpnia 2009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Burmistr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-/ Krzysztof Derez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04:00Z</dcterms:created>
  <dc:creator>Alina Skrzypczak</dc:creator>
  <dc:description/>
  <dc:language>en-US</dc:language>
  <cp:lastModifiedBy>Zamiara</cp:lastModifiedBy>
  <cp:lastPrinted>2009-08-05T15:06:00Z</cp:lastPrinted>
  <dcterms:modified xsi:type="dcterms:W3CDTF">2009-08-11T08:02:00Z</dcterms:modified>
  <cp:revision>3</cp:revision>
  <dc:subject/>
  <dc:title>ZARZĄDZENIE Nr …</dc:title>
</cp:coreProperties>
</file>