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274/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6 sierpnia  2009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wykazu nieruchomości gruntowej Gminy Trzemeszno, położonej w Lubiniu, w ewidencji gruntów oznaczonej działką nr 137 o pow. 0,1600 ha przeznaczonej do sprzedaży w drodze  bezprzetargowej, niezbędnej do poprawienia warunków zagospodarowania nieruchomości przyległej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art. 30 ust. 2 pkt 3 ustawy z dnia 8 marca 1990 r. o samorządzie gminnym (Dz. U. z 2001 r. Nr 142, poz. 1591, ze zm. ) oraz  art. 35 ust. 1 i 2 ustawy z dnia </w:t>
        <w:br/>
        <w:t xml:space="preserve">21 sierpnia 1997 r. o gospodarce nieruchomościami (Dz. U. z 2004 r. Nr 261, poz. 2603, ze zmianami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głaszam wykaz w sprawie sprzedaży w  drodze bezprzetargowej nieruchomośc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gruntowej  Gminy Trzemeszno położonej w Lubiniu, w ewidencji gruntów oznaczonej działk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   </w:t>
      </w:r>
      <w:r>
        <w:rPr>
          <w:b/>
          <w:bCs/>
        </w:rPr>
        <w:t>nr 137 o powierzchni 1.60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księga wieczysta nr PO1G/00051060/5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az nieruchomości przeznaczonej do sprzedaży wywiesza się na okres 21 dni w siedzibie Urzędu Miasta i Gminy w Trzemesznie oraz podaje do publicznej wiadomości przez ogłoszenie w internecie i prasie lokalnej „Kosynier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e zarządzenia powierzam kierownikowi Referatu Gospodarki Nieruchomościami i Spraw Komunalnych. 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rządzenie wchodzi w życie z dniem 6 sierp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/-/ Krzysztof Derez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04:00Z</dcterms:created>
  <dc:creator>Alina Skrzypczak</dc:creator>
  <dc:description/>
  <dc:language>en-US</dc:language>
  <cp:lastModifiedBy>Zamiara</cp:lastModifiedBy>
  <cp:lastPrinted>2009-03-16T10:55:00Z</cp:lastPrinted>
  <dcterms:modified xsi:type="dcterms:W3CDTF">2009-08-11T07:57:00Z</dcterms:modified>
  <cp:revision>3</cp:revision>
  <dc:subject/>
  <dc:title>ZARZĄDZENIE Nr …</dc:title>
</cp:coreProperties>
</file>